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example we will examine the scenario represented by the class diagram:-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85090</wp:posOffset>
                </wp:positionV>
                <wp:extent cx="3886200" cy="18281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828080"/>
                          <a:chOff x="0" y="0"/>
                          <a:chExt cx="3886200" cy="1828080"/>
                        </a:xfrm>
                      </wpg:grpSpPr>
                      <wpg:grpSp>
                        <wpg:cNvGrpSpPr/>
                        <wpg:grpSpPr>
                          <a:xfrm>
                            <a:off x="0" y="743760"/>
                            <a:ext cx="647640" cy="3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764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a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800"/>
                              <a:ext cx="64764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7320"/>
                              <a:ext cx="6476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7280" y="0"/>
                            <a:ext cx="755640" cy="4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564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&lt;&lt;abstract&gt;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nim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9360"/>
                              <a:ext cx="7556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2240"/>
                              <a:ext cx="7556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7280" y="743760"/>
                            <a:ext cx="647640" cy="3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764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o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800"/>
                              <a:ext cx="64764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7320"/>
                              <a:ext cx="6476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2920" y="743760"/>
                            <a:ext cx="755640" cy="4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564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&lt;&lt;abstract&gt;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i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9360"/>
                              <a:ext cx="7556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1880"/>
                              <a:ext cx="7556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7280" y="1487880"/>
                            <a:ext cx="647640" cy="3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764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arr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800"/>
                              <a:ext cx="64764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7680"/>
                              <a:ext cx="6476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2920" y="1487880"/>
                            <a:ext cx="647640" cy="3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764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ana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800"/>
                              <a:ext cx="64764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7680"/>
                              <a:ext cx="6476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8560" y="1487880"/>
                            <a:ext cx="647640" cy="3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764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engu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800"/>
                              <a:ext cx="64764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7680"/>
                              <a:ext cx="6476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0" y="651600"/>
                            <a:ext cx="24829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  <a:lnTo>
                                  <a:pt x="4140" y="0"/>
                                </a:lnTo>
                                <a:lnTo>
                                  <a:pt x="414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46476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6560" y="120888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395720"/>
                            <a:ext cx="1511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  <a:lnTo>
                                  <a:pt x="2520" y="0"/>
                                </a:lnTo>
                                <a:lnTo>
                                  <a:pt x="252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465480"/>
                            <a:ext cx="216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209600"/>
                            <a:ext cx="216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180" y="0"/>
                                </a:moveTo>
                                <a:lnTo>
                                  <a:pt x="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6.7pt;width:306.05pt;height:143.95pt" coordorigin="171,134" coordsize="6121,2879">
                <v:group id="shape_0" style="position:absolute;left:171;top:1305;width:1020;height:5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1;top:1305;width:101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a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;top:1549;width:1019;height:1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;top:1695;width:1019;height:1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041;top:134;width:1190;height:732">
                  <v:shape id="shape_0" fillcolor="white" stroked="t" o:allowincell="f" style="position:absolute;left:2041;top:134;width:1189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&lt;&lt;abstract&gt;&gt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nim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1;top:574;width:1189;height:1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1;top:720;width:1189;height:1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041;top:1305;width:1020;height:535">
                  <v:shape id="shape_0" fillcolor="white" stroked="t" o:allowincell="f" style="position:absolute;left:2041;top:1305;width:101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o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1;top:1549;width:1019;height:1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1;top:1695;width:1019;height:1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081;top:1305;width:1190;height:731">
                  <v:shape id="shape_0" fillcolor="white" stroked="t" o:allowincell="f" style="position:absolute;left:4081;top:1305;width:1189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&lt;&lt;abstract&gt;&gt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ir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81;top:1745;width:1189;height:1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81;top:1891;width:1189;height:1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891;top:2477;width:1020;height:536">
                  <v:shape id="shape_0" fillcolor="white" stroked="t" o:allowincell="f" style="position:absolute;left:2891;top:2477;width:101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arro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91;top:2721;width:1019;height:1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91;top:2867;width:1019;height:1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081;top:2477;width:1020;height:536">
                  <v:shape id="shape_0" fillcolor="white" stroked="t" o:allowincell="f" style="position:absolute;left:4081;top:2477;width:101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anar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81;top:2721;width:1019;height:1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81;top:2867;width:1019;height:1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271;top:2477;width:1020;height:536">
                  <v:shape id="shape_0" fillcolor="white" stroked="t" o:allowincell="f" style="position:absolute;left:5271;top:2477;width:101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engu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71;top:2721;width:1019;height:1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71;top:2867;width:1019;height:1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coordsize="4140,180" path="m0,180l0,0l4140,0l4140,180e" stroked="t" o:allowincell="f" style="position:absolute;left:681;top:1160;width:3909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51,866" to="2551,1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1,2038" to="4591,2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520,180" path="m0,180l0,0l2520,0l2520,180e" stroked="t" o:allowincell="f" style="position:absolute;left:3401;top:2332;width:2379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180" path="m180,0l0,180l360,180l180,0xe" fillcolor="white" stroked="t" o:allowincell="f" style="position:absolute;left:2381;top:867;width:339;height:1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0,180" path="m180,0l0,180l360,180l180,0xe" fillcolor="white" stroked="t" o:allowincell="f" style="position:absolute;left:4421;top:2039;width:339;height:1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685</wp:posOffset>
                </wp:positionH>
                <wp:positionV relativeFrom="paragraph">
                  <wp:posOffset>28575</wp:posOffset>
                </wp:positionV>
                <wp:extent cx="190500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8.95pt;mso-wrap-distance-left:9.05pt;mso-wrap-distance-right:9.05pt;mso-wrap-distance-top:0pt;mso-wrap-distance-bottom:0pt;margin-top:2.25pt;mso-position-vertical-relative:text;margin-left:2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The code used to define these classes is shown below:-</w:t>
      </w:r>
    </w:p>
    <w:p>
      <w:pPr>
        <w:pStyle w:val="Header"/>
        <w:tabs>
          <w:tab w:val="clear" w:pos="4320"/>
          <w:tab w:val="clear" w:pos="8640"/>
        </w:tabs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810" w:leader="none"/>
        </w:tabs>
        <w:jc w:val="both"/>
        <w:rPr>
          <w:lang w:val="en-US" w:eastAsia="en-US"/>
        </w:rPr>
      </w:pPr>
      <w:r>
        <w:rPr>
          <w:b/>
          <w:bCs/>
          <w:i/>
          <w:iCs/>
          <w:lang w:val="en-US" w:eastAsia="en-US"/>
        </w:rPr>
        <w:t>Notes:</w:t>
      </w:r>
      <w:r>
        <w:rPr>
          <w:lang w:val="en-US" w:eastAsia="en-US"/>
        </w:rPr>
        <w:tab/>
        <w:t xml:space="preserve">a. You cannot create instances of an </w:t>
      </w:r>
      <w:r>
        <w:rPr>
          <w:rStyle w:val="Java1"/>
          <w:rFonts w:cs="Times New Roman"/>
          <w:b w:val="false"/>
          <w:bCs w:val="false"/>
          <w:u w:val="single"/>
          <w:lang w:val="en-GB"/>
        </w:rPr>
        <w:t>abstract class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810" w:leader="none"/>
        </w:tabs>
        <w:ind w:left="810" w:hanging="810"/>
        <w:rPr/>
      </w:pPr>
      <w:r>
        <w:rPr>
          <w:lang w:val="en-US" w:eastAsia="en-US"/>
        </w:rPr>
        <w:tab/>
        <w:t xml:space="preserve">b. You must provide a definition for an </w:t>
      </w:r>
      <w:r>
        <w:rPr>
          <w:rStyle w:val="Java1"/>
          <w:rFonts w:cs="Times New Roman"/>
          <w:b w:val="false"/>
          <w:bCs w:val="false"/>
          <w:u w:val="single"/>
          <w:lang w:val="en-GB"/>
        </w:rPr>
        <w:t>abstract meth</w:t>
      </w:r>
      <w:r>
        <w:rPr>
          <w:rStyle w:val="Java1"/>
          <w:rFonts w:cs="Times New Roman"/>
          <w:b w:val="false"/>
          <w:bCs w:val="false"/>
          <w:lang w:val="en-GB"/>
        </w:rPr>
        <w:t>od</w:t>
      </w:r>
      <w:r>
        <w:rPr>
          <w:lang w:val="en-US" w:eastAsia="en-US"/>
        </w:rPr>
        <w:t xml:space="preserve"> in each sub-class</w:t>
      </w:r>
    </w:p>
    <w:p>
      <w:pPr>
        <w:pStyle w:val="Header"/>
        <w:tabs>
          <w:tab w:val="clear" w:pos="4320"/>
          <w:tab w:val="clear" w:pos="8640"/>
        </w:tabs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Code"/>
        <w:numPr>
          <w:ilvl w:val="0"/>
          <w:numId w:val="2"/>
        </w:numPr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131445</wp:posOffset>
                </wp:positionV>
                <wp:extent cx="1257300" cy="228600"/>
                <wp:effectExtent l="857885" t="311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wedgeRectCallout">
                          <a:avLst>
                            <a:gd name="adj1" fmla="val -118134"/>
                            <a:gd name="adj2" fmla="val 6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define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bstract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class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4.55pt;margin-top:10.35pt;width:98.95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define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bstract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cla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 w:eastAsia="en-US"/>
        </w:rPr>
        <w:t>public abstract class Animal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String name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109220</wp:posOffset>
                </wp:positionV>
                <wp:extent cx="1257300" cy="228600"/>
                <wp:effectExtent l="1548765" t="31877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wedgeRectCallout">
                          <a:avLst>
                            <a:gd name="adj1" fmla="val -173032"/>
                            <a:gd name="adj2" fmla="val 18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ttribute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inherited by all sub-classes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5pt;margin-top:8.6pt;width:98.95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ttribute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inherited by all sub-class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public Animal(String aName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name = aName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} // end constructor Animal(name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105410</wp:posOffset>
                </wp:positionV>
                <wp:extent cx="1257300" cy="342900"/>
                <wp:effectExtent l="945515" t="5016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wedgeRectCallout">
                          <a:avLst>
                            <a:gd name="adj1" fmla="val -125101"/>
                            <a:gd name="adj2" fmla="val 62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ethod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inherited by all sub-classes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5pt;margin-top:8.3pt;width:98.95pt;height:26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ethod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inherited by all sub-class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public String toString(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return getClass()+": "+name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} // end method toString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7485</wp:posOffset>
                </wp:positionH>
                <wp:positionV relativeFrom="paragraph">
                  <wp:posOffset>101600</wp:posOffset>
                </wp:positionV>
                <wp:extent cx="1257300" cy="363220"/>
                <wp:effectExtent l="903605" t="8001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63240"/>
                        </a:xfrm>
                        <a:prstGeom prst="wedgeRectCallout">
                          <a:avLst>
                            <a:gd name="adj1" fmla="val -121768"/>
                            <a:gd name="adj2" fmla="val 70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define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bstract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meth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ote: it has no body { }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55pt;margin-top:8pt;width:98.95pt;height:28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define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bstract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metho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ote: it has no body { 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abstract String talk()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abstract void print()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} // end class Animal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de"/>
        <w:numPr>
          <w:ilvl w:val="0"/>
          <w:numId w:val="3"/>
        </w:numPr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5260</wp:posOffset>
                </wp:positionH>
                <wp:positionV relativeFrom="paragraph">
                  <wp:posOffset>46990</wp:posOffset>
                </wp:positionV>
                <wp:extent cx="1508125" cy="228600"/>
                <wp:effectExtent l="56515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8040" cy="228600"/>
                        </a:xfrm>
                        <a:prstGeom prst="wedgeRectCallout">
                          <a:avLst>
                            <a:gd name="adj1" fmla="val -87393"/>
                            <a:gd name="adj2" fmla="val 2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Cat is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ub-class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of Animal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8pt;margin-top:3.7pt;width:118.7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Cat is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ub-class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of Anim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 w:eastAsia="en-US"/>
        </w:rPr>
        <w:t>public class Cat extends Animal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public Cat(String aName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7485</wp:posOffset>
                </wp:positionH>
                <wp:positionV relativeFrom="paragraph">
                  <wp:posOffset>25400</wp:posOffset>
                </wp:positionV>
                <wp:extent cx="1508125" cy="228600"/>
                <wp:effectExtent l="134366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8040" cy="228600"/>
                        </a:xfrm>
                        <a:prstGeom prst="wedgeRectCallout">
                          <a:avLst>
                            <a:gd name="adj1" fmla="val -139013"/>
                            <a:gd name="adj2" fmla="val -2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invoke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struc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of super-class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55pt;margin-top:2pt;width:118.7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invoke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struc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of super-cla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super(aName)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}// end constructor Cat(name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5130</wp:posOffset>
                </wp:positionH>
                <wp:positionV relativeFrom="paragraph">
                  <wp:posOffset>116840</wp:posOffset>
                </wp:positionV>
                <wp:extent cx="2175510" cy="521335"/>
                <wp:effectExtent l="5080" t="5270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521280"/>
                          <a:chOff x="0" y="0"/>
                          <a:chExt cx="2175480" cy="521280"/>
                        </a:xfrm>
                      </wpg:grpSpPr>
                      <wps:wsp>
                        <wps:cNvSpPr/>
                        <wps:spPr>
                          <a:xfrm flipV="1">
                            <a:off x="803880" y="0"/>
                            <a:ext cx="1371600" cy="457200"/>
                          </a:xfrm>
                          <a:prstGeom prst="wedgeRectCallout">
                            <a:avLst>
                              <a:gd name="adj1" fmla="val -107828"/>
                              <a:gd name="adj2" fmla="val 602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bstract metho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alk( )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i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print(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now implemen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y sub-class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8038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461">
                                <a:moveTo>
                                  <a:pt x="0" y="461"/>
                                </a:moveTo>
                                <a:lnTo>
                                  <a:pt x="1266" y="0"/>
                                </a:lnTo>
                                <a:lnTo>
                                  <a:pt x="1266" y="180"/>
                                </a:lnTo>
                                <a:lnTo>
                                  <a:pt x="0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pt;margin-top:9.2pt;width:171.3pt;height:41.05pt" coordorigin="2638,184" coordsize="3426,821">
                <v:shape id="shape_0" fillcolor="white" stroked="t" o:allowincell="f" style="position:absolute;left:3904;top:184;width:2159;height:719;flip:y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bstract metho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alk( )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d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i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print(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now implement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y sub-cla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266,461" path="m0,461l1266,0l1266,180l0,461xe" fillcolor="white" stroked="t" o:allowincell="f" style="position:absolute;left:2638;top:544;width:1265;height:46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  <w:t>public String talk(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return "Miaw? ... Purrrrr"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}// end method talk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public void print(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System.out.println(this.toString())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System.out.println("Talk: "+this.talk())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}// end method print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} // end class Cat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Code"/>
        <w:numPr>
          <w:ilvl w:val="0"/>
          <w:numId w:val="4"/>
        </w:numPr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9040</wp:posOffset>
                </wp:positionH>
                <wp:positionV relativeFrom="paragraph">
                  <wp:posOffset>37465</wp:posOffset>
                </wp:positionV>
                <wp:extent cx="1257300" cy="228600"/>
                <wp:effectExtent l="897890" t="5715" r="5715" b="488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wedgeRectCallout">
                          <a:avLst>
                            <a:gd name="adj1" fmla="val -121314"/>
                            <a:gd name="adj2" fmla="val -6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og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has new attribute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2pt;margin-top:2.95pt;width:98.95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og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has new attribu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 w:eastAsia="en-US"/>
        </w:rPr>
        <w:t>public class Dog extends Animal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boolean barksALot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public Dog(String aName, boolean barks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6240</wp:posOffset>
                </wp:positionH>
                <wp:positionV relativeFrom="paragraph">
                  <wp:posOffset>14605</wp:posOffset>
                </wp:positionV>
                <wp:extent cx="1257300" cy="228600"/>
                <wp:effectExtent l="1337945" t="5715" r="5715" b="476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wedgeRectCallout">
                          <a:avLst>
                            <a:gd name="adj1" fmla="val -156314"/>
                            <a:gd name="adj2" fmla="val -6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new attribute is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nitialised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2pt;margin-top:1.15pt;width:98.95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new attribute is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nitialis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super(aName)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barksALot = barks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} // end constructor Dog(name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public void beNoisey(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1940</wp:posOffset>
                </wp:positionH>
                <wp:positionV relativeFrom="paragraph">
                  <wp:posOffset>8890</wp:posOffset>
                </wp:positionV>
                <wp:extent cx="1257300" cy="228600"/>
                <wp:effectExtent l="975360" t="17208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wedgeRectCallout">
                          <a:avLst>
                            <a:gd name="adj1" fmla="val -127476"/>
                            <a:gd name="adj2" fmla="val 12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og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has new methods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2pt;margin-top:0.7pt;width:98.95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og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has new metho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barksALot = true;</w:t>
        <w:tab/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3240</wp:posOffset>
                </wp:positionH>
                <wp:positionV relativeFrom="paragraph">
                  <wp:posOffset>8255</wp:posOffset>
                </wp:positionV>
                <wp:extent cx="10287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40">
                              <a:moveTo>
                                <a:pt x="0" y="540"/>
                              </a:moveTo>
                              <a:lnTo>
                                <a:pt x="1440" y="0"/>
                              </a:lnTo>
                              <a:lnTo>
                                <a:pt x="1440" y="18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40" path="m0,540l1440,0l1440,180l0,540xe" fillcolor="white" stroked="t" o:allowincell="f" style="position:absolute;margin-left:141.2pt;margin-top:0.65pt;width:80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}//end method beNoisey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public void beQuiet(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barksALot = false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} //end method beQuiet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public String talk(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1840</wp:posOffset>
                </wp:positionH>
                <wp:positionV relativeFrom="paragraph">
                  <wp:posOffset>1270</wp:posOffset>
                </wp:positionV>
                <wp:extent cx="2175510" cy="635000"/>
                <wp:effectExtent l="5080" t="6286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635040"/>
                          <a:chOff x="0" y="0"/>
                          <a:chExt cx="2175480" cy="635040"/>
                        </a:xfrm>
                      </wpg:grpSpPr>
                      <wps:wsp>
                        <wps:cNvSpPr/>
                        <wps:spPr>
                          <a:xfrm flipV="1">
                            <a:off x="803880" y="0"/>
                            <a:ext cx="1371600" cy="556920"/>
                          </a:xfrm>
                          <a:prstGeom prst="wedgeRectCallout">
                            <a:avLst>
                              <a:gd name="adj1" fmla="val -107828"/>
                              <a:gd name="adj2" fmla="val 602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bstract metho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alk( )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i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print(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now implemen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y sub-class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8640"/>
                            <a:ext cx="8038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461">
                                <a:moveTo>
                                  <a:pt x="0" y="461"/>
                                </a:moveTo>
                                <a:lnTo>
                                  <a:pt x="1266" y="0"/>
                                </a:lnTo>
                                <a:lnTo>
                                  <a:pt x="1266" y="180"/>
                                </a:lnTo>
                                <a:lnTo>
                                  <a:pt x="0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2pt;margin-top:0.05pt;width:171.3pt;height:50.05pt" coordorigin="3184,1" coordsize="3426,1001">
                <v:shape id="shape_0" fillcolor="white" stroked="t" o:allowincell="f" style="position:absolute;left:4450;top:2;width:2159;height:876;flip:y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bstract metho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alk( )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d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i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print(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now implement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y sub-cla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266,461" path="m0,461l1266,0l1266,180l0,461xe" fillcolor="white" stroked="t" o:allowincell="f" style="position:absolute;left:3184;top:441;width:1265;height:56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if (barksALot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ab/>
        <w:t>return "Bow-wow-wow-wow-wow-wow" 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 xml:space="preserve">else 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ab/>
        <w:t>return "Woof!" 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}// end method talk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public void print(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System.out.println(this.toString())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System.out.println("Talk: "+talk())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System.out.println("Barks a lot: "+this.barksALot)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}// end method print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}// end class Dog</w:t>
      </w:r>
      <w:r>
        <w:br w:type="page"/>
      </w:r>
    </w:p>
    <w:p>
      <w:pPr>
        <w:pStyle w:val="Code"/>
        <w:numPr>
          <w:ilvl w:val="0"/>
          <w:numId w:val="5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ublic abstract class Bird extends Animal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3185</wp:posOffset>
                </wp:positionH>
                <wp:positionV relativeFrom="paragraph">
                  <wp:posOffset>97155</wp:posOffset>
                </wp:positionV>
                <wp:extent cx="1508125" cy="228600"/>
                <wp:effectExtent l="88836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8040" cy="228600"/>
                        </a:xfrm>
                        <a:prstGeom prst="wedgeRectCallout">
                          <a:avLst>
                            <a:gd name="adj1" fmla="val -108824"/>
                            <a:gd name="adj2" fmla="val 2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ird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has new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ttribute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55pt;margin-top:7.65pt;width:118.7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ird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has new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ttribu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public boolean canFly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public Bird(String aName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3185</wp:posOffset>
                </wp:positionH>
                <wp:positionV relativeFrom="paragraph">
                  <wp:posOffset>93980</wp:posOffset>
                </wp:positionV>
                <wp:extent cx="1508125" cy="228600"/>
                <wp:effectExtent l="126174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8040" cy="228600"/>
                        </a:xfrm>
                        <a:prstGeom prst="wedgeRectCallout">
                          <a:avLst>
                            <a:gd name="adj1" fmla="val -133583"/>
                            <a:gd name="adj2" fmla="val -2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ew attribute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is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nitialised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55pt;margin-top:7.4pt;width:118.7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ew attribute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is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nitialis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super(aName)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canFly = true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7485</wp:posOffset>
                </wp:positionH>
                <wp:positionV relativeFrom="paragraph">
                  <wp:posOffset>91440</wp:posOffset>
                </wp:positionV>
                <wp:extent cx="1508125" cy="228600"/>
                <wp:effectExtent l="105346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8040" cy="228600"/>
                        </a:xfrm>
                        <a:prstGeom prst="wedgeRectCallout">
                          <a:avLst>
                            <a:gd name="adj1" fmla="val -119768"/>
                            <a:gd name="adj2" fmla="val -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print()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ethod defined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55pt;margin-top:7.2pt;width:118.7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print()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ethod defin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}// end constructor Bird(name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public void print(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4685</wp:posOffset>
                </wp:positionH>
                <wp:positionV relativeFrom="paragraph">
                  <wp:posOffset>88265</wp:posOffset>
                </wp:positionV>
                <wp:extent cx="936625" cy="342900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720" cy="343080"/>
                        </a:xfrm>
                        <a:prstGeom prst="wedgeRectCallout">
                          <a:avLst>
                            <a:gd name="adj1" fmla="val -26407"/>
                            <a:gd name="adj2" fmla="val -4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ote: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iCs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alk( )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method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ot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defined here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55pt;margin-top:6.95pt;width:73.7pt;height:26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ote:</w:t>
                      </w:r>
                      <w:r>
                        <w:rPr>
                          <w:kern w:val="2"/>
                          <w:sz w:val="16"/>
                          <w:i/>
                          <w:szCs w:val="20"/>
                          <w:iCs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alk( )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method </w:t>
                      </w:r>
                      <w:r>
                        <w:rPr>
                          <w:kern w:val="2"/>
                          <w:sz w:val="16"/>
                          <w:szCs w:val="20"/>
                          <w:u w:val="single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ot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defined h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System.out.println(this.toString())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System.out.println("Can Fly: "+this.canFly)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}// end method print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}// end class Bird</w:t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Code"/>
        <w:numPr>
          <w:ilvl w:val="0"/>
          <w:numId w:val="6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ublic class Parrot extends Bird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4685</wp:posOffset>
                </wp:positionH>
                <wp:positionV relativeFrom="paragraph">
                  <wp:posOffset>1905</wp:posOffset>
                </wp:positionV>
                <wp:extent cx="936625" cy="342900"/>
                <wp:effectExtent l="965200" t="6350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720" cy="343080"/>
                        </a:xfrm>
                        <a:prstGeom prst="wedgeRectCallout">
                          <a:avLst>
                            <a:gd name="adj1" fmla="val -152782"/>
                            <a:gd name="adj2" fmla="val 66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arrot 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sub-cla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f Bird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55pt;margin-top:0.15pt;width:73.7pt;height:26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arrot 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sub-clas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f Bird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String vocabulary []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5985</wp:posOffset>
                </wp:positionH>
                <wp:positionV relativeFrom="paragraph">
                  <wp:posOffset>635</wp:posOffset>
                </wp:positionV>
                <wp:extent cx="936625" cy="228600"/>
                <wp:effectExtent l="434340" t="4445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720" cy="228600"/>
                        </a:xfrm>
                        <a:prstGeom prst="wedgeRectCallout">
                          <a:avLst>
                            <a:gd name="adj1" fmla="val -96101"/>
                            <a:gd name="adj2" fmla="val 6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arrot h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new attribu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55pt;margin-top:0pt;width:73.7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arrot h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new attribut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int nWords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6085</wp:posOffset>
                </wp:positionH>
                <wp:positionV relativeFrom="paragraph">
                  <wp:posOffset>113030</wp:posOffset>
                </wp:positionV>
                <wp:extent cx="936625" cy="228600"/>
                <wp:effectExtent l="816610" t="5715" r="5080" b="147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720" cy="228600"/>
                        </a:xfrm>
                        <a:prstGeom prst="wedgeRectCallout">
                          <a:avLst>
                            <a:gd name="adj1" fmla="val -136916"/>
                            <a:gd name="adj2" fmla="val -11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new attribu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re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initiali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5pt;margin-top:8.9pt;width:73.7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new attribut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re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initialis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public Parrot(String aName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super(aName)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0385</wp:posOffset>
                </wp:positionH>
                <wp:positionV relativeFrom="paragraph">
                  <wp:posOffset>110490</wp:posOffset>
                </wp:positionV>
                <wp:extent cx="936625" cy="228600"/>
                <wp:effectExtent l="63563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720" cy="228600"/>
                        </a:xfrm>
                        <a:prstGeom prst="wedgeRectCallout">
                          <a:avLst>
                            <a:gd name="adj1" fmla="val -117731"/>
                            <a:gd name="adj2" fmla="val -2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ach( )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is new method of bi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5pt;margin-top:8.7pt;width:73.7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each( )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is new method of bi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nWords = 0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vocabulary = new String[10]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teach(name+" wants a cracker!")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}// end constructor Parrot(name)</w:t>
      </w:r>
    </w:p>
    <w:p>
      <w:pPr>
        <w:pStyle w:val="Code"/>
        <w:numPr>
          <w:ilvl w:val="0"/>
          <w:numId w:val="2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6085</wp:posOffset>
                </wp:positionH>
                <wp:positionV relativeFrom="paragraph">
                  <wp:posOffset>107315</wp:posOffset>
                </wp:positionV>
                <wp:extent cx="1165225" cy="342900"/>
                <wp:effectExtent l="349250" t="5715" r="508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5320" cy="343080"/>
                        </a:xfrm>
                        <a:prstGeom prst="wedgeRectCallout">
                          <a:avLst>
                            <a:gd name="adj1" fmla="val -76870"/>
                            <a:gd name="adj2" fmla="val -2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andomly pick a word to say from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vocabulary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rr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5pt;margin-top:8.45pt;width:91.7pt;height:26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andomly pick a word to say from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vocabulary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rr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public String talk(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int r = (int)(Math.random()*nWords)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return vocabulary[r]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} // end method talk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7485</wp:posOffset>
                </wp:positionH>
                <wp:positionV relativeFrom="paragraph">
                  <wp:posOffset>101600</wp:posOffset>
                </wp:positionV>
                <wp:extent cx="1165225" cy="342900"/>
                <wp:effectExtent l="44132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5320" cy="343080"/>
                        </a:xfrm>
                        <a:prstGeom prst="wedgeRectCallout">
                          <a:avLst>
                            <a:gd name="adj1" fmla="val -87657"/>
                            <a:gd name="adj2" fmla="val 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dd a new word to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vocabulary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rr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55pt;margin-top:8pt;width:91.7pt;height:26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dd a new word to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vocabulary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rr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public void teach(String aWord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vocabulary[nWords] = aWord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nWords++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0385</wp:posOffset>
                </wp:positionH>
                <wp:positionV relativeFrom="paragraph">
                  <wp:posOffset>98425</wp:posOffset>
                </wp:positionV>
                <wp:extent cx="1143000" cy="342900"/>
                <wp:effectExtent l="143446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175393"/>
                            <a:gd name="adj2" fmla="val -4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print ( ) method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verrides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super-class meth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5pt;margin-top:7.75pt;width:89.95pt;height:26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print ( ) method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verrides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super-class metho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} //end method teach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public void print(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8985</wp:posOffset>
                </wp:positionH>
                <wp:positionV relativeFrom="paragraph">
                  <wp:posOffset>95250</wp:posOffset>
                </wp:positionV>
                <wp:extent cx="1028700" cy="342900"/>
                <wp:effectExtent l="1818640" t="27305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226671"/>
                            <a:gd name="adj2" fmla="val 5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invoke the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rint( )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method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he super-cla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5pt;margin-top:7.5pt;width:80.95pt;height:26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invoke the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rint( )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method of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he super-clas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super.print()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System.out.println("Vocabulary: ")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for(int i = 0; i&lt;nWords;i++)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ab/>
        <w:t>System.out.println(this.vocabulary[i]);}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}// end method print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}// end class Parrot</w:t>
      </w:r>
    </w:p>
    <w:p>
      <w:pPr>
        <w:pStyle w:val="Code"/>
        <w:numPr>
          <w:ilvl w:val="0"/>
          <w:numId w:val="7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ublic class Canary extends Bird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9040</wp:posOffset>
                </wp:positionH>
                <wp:positionV relativeFrom="paragraph">
                  <wp:posOffset>97155</wp:posOffset>
                </wp:positionV>
                <wp:extent cx="1508125" cy="228600"/>
                <wp:effectExtent l="1201420" t="5715" r="5080" b="501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8040" cy="228600"/>
                        </a:xfrm>
                        <a:prstGeom prst="wedgeRectCallout">
                          <a:avLst>
                            <a:gd name="adj1" fmla="val -129583"/>
                            <a:gd name="adj2" fmla="val -6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use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constructor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defin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n super-class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2pt;margin-top:7.65pt;width:118.7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use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constructor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defined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n super-cla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public Canary(String aName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super(aName)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}// end constructor Canary(name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8940</wp:posOffset>
                </wp:positionH>
                <wp:positionV relativeFrom="paragraph">
                  <wp:posOffset>92075</wp:posOffset>
                </wp:positionV>
                <wp:extent cx="2422525" cy="571500"/>
                <wp:effectExtent l="5080" t="4572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71680"/>
                          <a:chOff x="0" y="0"/>
                          <a:chExt cx="2422440" cy="571680"/>
                        </a:xfrm>
                      </wpg:grpSpPr>
                      <wps:wsp>
                        <wps:cNvSpPr/>
                        <wps:spPr>
                          <a:xfrm flipV="1">
                            <a:off x="914400" y="0"/>
                            <a:ext cx="1508040" cy="228600"/>
                          </a:xfrm>
                          <a:prstGeom prst="wedgeRectCallout">
                            <a:avLst>
                              <a:gd name="adj1" fmla="val -107351"/>
                              <a:gd name="adj2" fmla="val 6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rint()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nd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alk( )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ethods defined in sub-class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914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720">
                                <a:moveTo>
                                  <a:pt x="159" y="626"/>
                                </a:moveTo>
                                <a:cubicBezTo>
                                  <a:pt x="184" y="611"/>
                                  <a:pt x="234" y="581"/>
                                  <a:pt x="234" y="581"/>
                                </a:cubicBezTo>
                                <a:lnTo>
                                  <a:pt x="1620" y="0"/>
                                </a:lnTo>
                                <a:lnTo>
                                  <a:pt x="1620" y="180"/>
                                </a:ln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pt;margin-top:7.25pt;width:190.75pt;height:45pt" coordorigin="2644,145" coordsize="3815,900">
                <v:shape id="shape_0" fillcolor="white" stroked="t" o:allowincell="f" style="position:absolute;left:4084;top:145;width:2374;height:359;flip:y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rint() 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nd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alk( )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ethods defined in sub-cla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620,720" path="m159,626c184,611,234,581,234,581l1620,0l1620,180l0,720e" stroked="t" o:allowincell="f" style="position:absolute;left:2644;top:325;width:143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  <w:t>public String talk(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return "Tweet-Tweet"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}// end method talk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public void print(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super.print()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System.out.println("Talk: "+this.talk())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}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} // end class Cana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de"/>
        <w:numPr>
          <w:ilvl w:val="0"/>
          <w:numId w:val="8"/>
        </w:numPr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9040</wp:posOffset>
                </wp:positionH>
                <wp:positionV relativeFrom="paragraph">
                  <wp:posOffset>31750</wp:posOffset>
                </wp:positionV>
                <wp:extent cx="1371600" cy="114300"/>
                <wp:effectExtent l="320675" t="5715" r="5715" b="1803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wedgeRectCallout">
                          <a:avLst>
                            <a:gd name="adj1" fmla="val -73245"/>
                            <a:gd name="adj2" fmla="val -20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redefine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constructor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2pt;margin-top:2.5pt;width:107.95pt;height:8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redefine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constructor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 w:eastAsia="en-US"/>
        </w:rPr>
        <w:t>public class Penguin extends Bird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public Penguin(String aName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3340</wp:posOffset>
                </wp:positionH>
                <wp:positionV relativeFrom="paragraph">
                  <wp:posOffset>9525</wp:posOffset>
                </wp:positionV>
                <wp:extent cx="1508125" cy="228600"/>
                <wp:effectExtent l="10979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8040" cy="228600"/>
                        </a:xfrm>
                        <a:prstGeom prst="wedgeRectCallout">
                          <a:avLst>
                            <a:gd name="adj1" fmla="val -122717"/>
                            <a:gd name="adj2" fmla="val -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change attribute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i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anFly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set by super-class constructor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pt;margin-top:0.75pt;width:118.7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change attribute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i/>
                          <w:bCs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anFly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set by super-class construc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super(aName)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canFly = false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}// end constructor Penguin(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public String talk(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8940</wp:posOffset>
                </wp:positionH>
                <wp:positionV relativeFrom="paragraph">
                  <wp:posOffset>5715</wp:posOffset>
                </wp:positionV>
                <wp:extent cx="2422525" cy="571500"/>
                <wp:effectExtent l="5080" t="4572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71680"/>
                          <a:chOff x="0" y="0"/>
                          <a:chExt cx="2422440" cy="571680"/>
                        </a:xfrm>
                      </wpg:grpSpPr>
                      <wps:wsp>
                        <wps:cNvSpPr/>
                        <wps:spPr>
                          <a:xfrm flipV="1">
                            <a:off x="914400" y="0"/>
                            <a:ext cx="1508040" cy="228600"/>
                          </a:xfrm>
                          <a:prstGeom prst="wedgeRectCallout">
                            <a:avLst>
                              <a:gd name="adj1" fmla="val -107351"/>
                              <a:gd name="adj2" fmla="val 6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rint()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nd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alk( )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ethods defined in sub-class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914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720">
                                <a:moveTo>
                                  <a:pt x="159" y="626"/>
                                </a:moveTo>
                                <a:cubicBezTo>
                                  <a:pt x="184" y="611"/>
                                  <a:pt x="234" y="581"/>
                                  <a:pt x="234" y="581"/>
                                </a:cubicBezTo>
                                <a:lnTo>
                                  <a:pt x="1620" y="0"/>
                                </a:lnTo>
                                <a:lnTo>
                                  <a:pt x="1620" y="180"/>
                                </a:ln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pt;margin-top:0.45pt;width:190.75pt;height:45pt" coordorigin="2644,9" coordsize="3815,900">
                <v:shape id="shape_0" fillcolor="white" stroked="t" o:allowincell="f" style="position:absolute;left:4084;top:9;width:2374;height:359;flip:y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rint() 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nd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alk( )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ethods defined in sub-cla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620,720" path="m159,626c184,611,234,581,234,581l1620,0l1620,180l0,720e" stroked="t" o:allowincell="f" style="position:absolute;left:2644;top:189;width:143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return "Squark!"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}// end method talk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public void print(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super.print()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System.out.println("Talk :"+this.talk())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}// end method print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}// end class Penguin</w:t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Exercises:-</w:t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lang w:val="en-US" w:eastAsia="en-US"/>
        </w:rPr>
      </w:pPr>
      <w:r>
        <w:rPr>
          <w:lang w:val="en-US" w:eastAsia="en-US"/>
        </w:rPr>
        <w:t>1.</w:t>
        <w:tab/>
        <w:t>Re-draw the class diagram on the previous page showing all attributes and methods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w:t>2.</w:t>
        <w:tab/>
        <w:t>Draw collaboration diagrams for the following activities:-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/>
      </w:pPr>
      <w:r>
        <w:rPr>
          <w:lang w:val="en-US" w:eastAsia="en-US"/>
        </w:rPr>
        <w:tab/>
        <w:t>a.</w:t>
        <w:tab/>
        <w:t xml:space="preserve">An object of class </w:t>
      </w:r>
      <w:r>
        <w:rPr>
          <w:rStyle w:val="Java1"/>
        </w:rPr>
        <w:t>Penguin</w:t>
      </w:r>
      <w:r>
        <w:rPr>
          <w:lang w:val="en-US" w:eastAsia="en-US"/>
        </w:rPr>
        <w:t xml:space="preserve"> is constructed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w:tab/>
        <w:t>b.</w:t>
        <w:tab/>
        <w:t xml:space="preserve">An object of class </w:t>
      </w:r>
      <w:r>
        <w:rPr>
          <w:rStyle w:val="Java1"/>
        </w:rPr>
        <w:t>Canary</w:t>
      </w:r>
      <w:r>
        <w:rPr>
          <w:lang w:val="en-US" w:eastAsia="en-US"/>
        </w:rPr>
        <w:t xml:space="preserve"> receives the message </w:t>
      </w:r>
      <w:r>
        <w:rPr>
          <w:rStyle w:val="Java1"/>
        </w:rPr>
        <w:t>print( )</w:t>
      </w:r>
      <w:r>
        <w:br w:type="page"/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A. </w:t>
        <w:tab/>
        <w:t>Create the classes for this scenario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b/>
          <w:b/>
          <w:bCs/>
          <w:sz w:val="6"/>
          <w:lang w:val="en-US" w:eastAsia="en-US"/>
        </w:rPr>
      </w:pPr>
      <w:r>
        <w:rPr>
          <w:b/>
          <w:bCs/>
          <w:sz w:val="6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w:t>1.</w:t>
        <w:tab/>
        <w:t xml:space="preserve">Start BlueJ and create a new project called </w:t>
      </w:r>
      <w:r>
        <w:rPr>
          <w:rStyle w:val="Java1"/>
        </w:rPr>
        <w:t>T2O_Pets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w:t>2.</w:t>
        <w:tab/>
        <w:t xml:space="preserve">Use </w:t>
      </w:r>
      <w:r>
        <w:rPr>
          <w:rStyle w:val="Java1"/>
        </w:rPr>
        <w:t>Project: Import</w:t>
      </w:r>
      <w:r>
        <w:rPr>
          <w:lang w:val="en-US" w:eastAsia="en-US"/>
        </w:rPr>
        <w:t xml:space="preserve"> to import the classes from the project </w:t>
      </w:r>
      <w:r>
        <w:rPr>
          <w:rStyle w:val="Java1"/>
        </w:rPr>
        <w:t>T2O_Animals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/>
      </w:pPr>
      <w:r>
        <w:rPr>
          <w:lang w:val="en-US" w:eastAsia="en-US"/>
        </w:rPr>
        <w:t>3.</w:t>
        <w:tab/>
        <w:t xml:space="preserve">Use </w:t>
      </w:r>
      <w:r>
        <w:rPr>
          <w:rStyle w:val="Java1"/>
        </w:rPr>
        <w:t>Tools: Rebuild Package</w:t>
      </w:r>
      <w:r>
        <w:rPr>
          <w:lang w:val="en-US" w:eastAsia="en-US"/>
        </w:rPr>
        <w:t xml:space="preserve"> to compile all of the classes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720"/>
          <w:tab w:val="left" w:pos="270" w:leader="none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w:t>B.</w:t>
        <w:tab/>
        <w:t>Create instances of these classes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>
          <w:lang w:val="en-US" w:eastAsia="en-US"/>
        </w:rPr>
        <w:t>1.</w:t>
        <w:tab/>
        <w:t xml:space="preserve">Right Click on the </w:t>
      </w:r>
      <w:r>
        <w:rPr>
          <w:rStyle w:val="Java1"/>
        </w:rPr>
        <w:t>Cat</w:t>
      </w:r>
      <w:r>
        <w:rPr>
          <w:lang w:val="en-US" w:eastAsia="en-US"/>
        </w:rPr>
        <w:t xml:space="preserve"> class and use the constructor to create a new instance called </w:t>
      </w:r>
      <w:r>
        <w:rPr>
          <w:rStyle w:val="Java1"/>
        </w:rPr>
        <w:t>a1</w:t>
      </w:r>
      <w:r>
        <w:rPr>
          <w:lang w:val="en-US" w:eastAsia="en-US"/>
        </w:rPr>
        <w:t xml:space="preserve"> with the name “Kitty”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>
          <w:lang w:val="en-US" w:eastAsia="en-US"/>
        </w:rPr>
        <w:t>2.</w:t>
        <w:tab/>
        <w:t xml:space="preserve">Right Click on the </w:t>
      </w:r>
      <w:r>
        <w:rPr>
          <w:rStyle w:val="Java1"/>
        </w:rPr>
        <w:t>instance a1</w:t>
      </w:r>
      <w:r>
        <w:rPr>
          <w:lang w:val="en-US" w:eastAsia="en-US"/>
        </w:rPr>
        <w:t xml:space="preserve"> and invoke the </w:t>
      </w:r>
      <w:r>
        <w:rPr>
          <w:rStyle w:val="Java1"/>
        </w:rPr>
        <w:t>talk( )</w:t>
      </w:r>
      <w:r>
        <w:rPr>
          <w:lang w:val="en-US" w:eastAsia="en-US"/>
        </w:rPr>
        <w:t xml:space="preserve"> method; the result will appear in a dialogue window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center"/>
        <w:rPr/>
      </w:pPr>
      <w:r>
        <w:rPr/>
        <w:object w:dxaOrig="5656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5pt;height:89.3pt" filled="f" o:ole="">
            <v:imagedata r:id="rId3" o:title=""/>
          </v:shape>
          <o:OLEObject Type="Embed" ProgID="" ShapeID="ole_rId2" DrawAspect="Content" ObjectID="_739889844" r:id="rId2"/>
        </w:objec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3.</w:t>
        <w:tab/>
        <w:t xml:space="preserve">In a similar way, send the message </w:t>
      </w:r>
      <w:r>
        <w:rPr>
          <w:rStyle w:val="Java1"/>
        </w:rPr>
        <w:t>print( )</w:t>
      </w:r>
      <w:r>
        <w:rPr/>
        <w:t xml:space="preserve"> to </w:t>
      </w:r>
      <w:r>
        <w:rPr>
          <w:rStyle w:val="Java1"/>
        </w:rPr>
        <w:t>a1</w:t>
      </w:r>
      <w:r>
        <w:rPr/>
        <w:t xml:space="preserve">. The result appear in the Terminal Window (use </w:t>
      </w:r>
      <w:r>
        <w:rPr>
          <w:rStyle w:val="Java1"/>
        </w:rPr>
        <w:t>View: Show Terminal</w:t>
      </w:r>
      <w:r>
        <w:rPr/>
        <w:t>, if it is not visible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4.</w:t>
        <w:tab/>
        <w:t xml:space="preserve">Right Click on </w:t>
      </w:r>
      <w:r>
        <w:rPr>
          <w:rStyle w:val="Java1"/>
        </w:rPr>
        <w:t>a1</w:t>
      </w:r>
      <w:r>
        <w:rPr/>
        <w:t xml:space="preserve"> and invoke the </w:t>
      </w:r>
      <w:r>
        <w:rPr>
          <w:rStyle w:val="Java1"/>
        </w:rPr>
        <w:t>toString( )</w:t>
      </w:r>
      <w:r>
        <w:rPr/>
        <w:t xml:space="preserve"> method – inherited from </w:t>
      </w:r>
      <w:r>
        <w:rPr>
          <w:rStyle w:val="Java1"/>
        </w:rPr>
        <w:t>Animal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5.</w:t>
        <w:tab/>
        <w:t>Create the following instances:-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  <w:lang w:val="en-US" w:eastAsia="en-US"/>
        </w:rPr>
      </w:pPr>
      <w:r>
        <w:rPr>
          <w:sz w:val="6"/>
          <w:lang w:val="en-US" w:eastAsia="en-US"/>
        </w:rPr>
        <w:tab/>
      </w:r>
    </w:p>
    <w:tbl>
      <w:tblPr>
        <w:tblW w:w="672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3"/>
        <w:gridCol w:w="1303"/>
        <w:gridCol w:w="1492"/>
        <w:gridCol w:w="131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rPr/>
            </w:pPr>
            <w:r>
              <w:rPr>
                <w:rStyle w:val="Java1"/>
              </w:rPr>
              <w:t>a2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rPr/>
            </w:pPr>
            <w:r>
              <w:rPr>
                <w:lang w:val="en-US" w:eastAsia="en-US"/>
              </w:rPr>
              <w:t>Dog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Rover”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rks = tru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rPr/>
            </w:pPr>
            <w:r>
              <w:rPr>
                <w:rStyle w:val="Java1"/>
              </w:rPr>
              <w:t>a3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rPr/>
            </w:pPr>
            <w:r>
              <w:rPr>
                <w:lang w:val="en-US" w:eastAsia="en-US"/>
              </w:rPr>
              <w:t>Dog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Lassie”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rks = fals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rPr/>
            </w:pPr>
            <w:r>
              <w:rPr>
                <w:rStyle w:val="Java1"/>
              </w:rPr>
              <w:t>a4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rPr/>
            </w:pPr>
            <w:r>
              <w:rPr>
                <w:lang w:val="en-US" w:eastAsia="en-US"/>
              </w:rPr>
              <w:t>Parrot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Polly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rPr/>
            </w:pPr>
            <w:r>
              <w:rPr>
                <w:rStyle w:val="Java1"/>
              </w:rPr>
              <w:t xml:space="preserve">a5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rPr/>
            </w:pPr>
            <w:r>
              <w:rPr>
                <w:lang w:val="en-US" w:eastAsia="en-US"/>
              </w:rPr>
              <w:t>Canary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Tweetie-Pie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rPr/>
            </w:pPr>
            <w:r>
              <w:rPr>
                <w:rStyle w:val="Java1"/>
              </w:rPr>
              <w:t>a6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rPr/>
            </w:pPr>
            <w:r>
              <w:rPr>
                <w:lang w:val="en-US" w:eastAsia="en-US"/>
              </w:rPr>
              <w:t>Penguin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Pingu”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>
          <w:lang w:val="en-US" w:eastAsia="en-US"/>
        </w:rPr>
        <w:t>6.</w:t>
        <w:tab/>
        <w:t xml:space="preserve">Send the </w:t>
      </w:r>
      <w:r>
        <w:rPr>
          <w:rStyle w:val="Java1"/>
        </w:rPr>
        <w:t>talk( )</w:t>
      </w:r>
      <w:r>
        <w:rPr>
          <w:lang w:val="en-US" w:eastAsia="en-US"/>
        </w:rPr>
        <w:t xml:space="preserve"> message to object </w:t>
      </w:r>
      <w:r>
        <w:rPr>
          <w:rStyle w:val="Java1"/>
        </w:rPr>
        <w:t>a2</w:t>
      </w:r>
      <w:r>
        <w:rPr>
          <w:lang w:val="en-US" w:eastAsia="en-US"/>
        </w:rPr>
        <w:t xml:space="preserve">. Now tell </w:t>
      </w:r>
      <w:r>
        <w:rPr>
          <w:rStyle w:val="Java1"/>
        </w:rPr>
        <w:t>a2</w:t>
      </w:r>
      <w:r>
        <w:rPr>
          <w:lang w:val="en-US" w:eastAsia="en-US"/>
        </w:rPr>
        <w:t xml:space="preserve"> to </w:t>
      </w:r>
      <w:r>
        <w:rPr>
          <w:rStyle w:val="Java1"/>
        </w:rPr>
        <w:t>beQuiet(</w:t>
      </w:r>
      <w:r>
        <w:rPr>
          <w:lang w:val="en-US" w:eastAsia="en-US"/>
        </w:rPr>
        <w:t xml:space="preserve"> </w:t>
      </w:r>
      <w:r>
        <w:rPr>
          <w:rStyle w:val="Java1"/>
        </w:rPr>
        <w:t>)</w:t>
      </w:r>
      <w:r>
        <w:rPr>
          <w:lang w:val="en-US" w:eastAsia="en-US"/>
        </w:rPr>
        <w:t xml:space="preserve">. What result does the </w:t>
      </w:r>
      <w:r>
        <w:rPr>
          <w:rStyle w:val="Java1"/>
        </w:rPr>
        <w:t>talk( )</w:t>
      </w:r>
      <w:r>
        <w:rPr>
          <w:lang w:val="en-US" w:eastAsia="en-US"/>
        </w:rPr>
        <w:t xml:space="preserve"> method produce now?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>
          <w:lang w:val="en-US" w:eastAsia="en-US"/>
        </w:rPr>
        <w:t>7.</w:t>
        <w:tab/>
        <w:t xml:space="preserve">In a similar way, see the effect of the </w:t>
      </w:r>
      <w:r>
        <w:rPr>
          <w:rStyle w:val="Java1"/>
        </w:rPr>
        <w:t>beNoisey( )</w:t>
      </w:r>
      <w:r>
        <w:rPr>
          <w:lang w:val="en-US" w:eastAsia="en-US"/>
        </w:rPr>
        <w:t xml:space="preserve"> method on object </w:t>
      </w:r>
      <w:r>
        <w:rPr>
          <w:rStyle w:val="Java1"/>
        </w:rPr>
        <w:t>a2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rStyle w:val="Java1"/>
          <w:sz w:val="6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>
          <w:lang w:val="en-US" w:eastAsia="en-US"/>
        </w:rPr>
        <w:t>8.</w:t>
        <w:tab/>
        <w:t xml:space="preserve">Try the </w:t>
      </w:r>
      <w:r>
        <w:rPr>
          <w:rStyle w:val="Java1"/>
        </w:rPr>
        <w:t>talk( )</w:t>
      </w:r>
      <w:r>
        <w:rPr>
          <w:lang w:val="en-US" w:eastAsia="en-US"/>
        </w:rPr>
        <w:t xml:space="preserve"> method of object </w:t>
      </w:r>
      <w:r>
        <w:rPr>
          <w:rStyle w:val="Java1"/>
        </w:rPr>
        <w:t>a4</w:t>
      </w:r>
      <w:r>
        <w:rPr>
          <w:lang w:val="en-US" w:eastAsia="en-US"/>
        </w:rPr>
        <w:t xml:space="preserve">. What is the output when the </w:t>
      </w:r>
      <w:r>
        <w:rPr>
          <w:rStyle w:val="Java1"/>
        </w:rPr>
        <w:t>print( )</w:t>
      </w:r>
      <w:r>
        <w:rPr>
          <w:lang w:val="en-US" w:eastAsia="en-US"/>
        </w:rPr>
        <w:t xml:space="preserve"> message is sent to this object?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>
          <w:lang w:val="en-US" w:eastAsia="en-US"/>
        </w:rPr>
        <w:t>9.</w:t>
        <w:tab/>
        <w:t xml:space="preserve">Use the </w:t>
      </w:r>
      <w:r>
        <w:rPr>
          <w:rStyle w:val="Java1"/>
        </w:rPr>
        <w:t>teach( )</w:t>
      </w:r>
      <w:r>
        <w:rPr>
          <w:lang w:val="en-US" w:eastAsia="en-US"/>
        </w:rPr>
        <w:t xml:space="preserve"> method to add some new words to </w:t>
      </w:r>
      <w:r>
        <w:rPr>
          <w:rStyle w:val="Java1"/>
        </w:rPr>
        <w:t>a4</w:t>
      </w:r>
      <w:r>
        <w:rPr>
          <w:lang w:val="en-US" w:eastAsia="en-US"/>
        </w:rPr>
        <w:t xml:space="preserve">. Use the </w:t>
      </w:r>
      <w:r>
        <w:rPr>
          <w:rStyle w:val="Java1"/>
        </w:rPr>
        <w:t>talk( )</w:t>
      </w:r>
      <w:r>
        <w:rPr>
          <w:lang w:val="en-US" w:eastAsia="en-US"/>
        </w:rPr>
        <w:t xml:space="preserve"> and </w:t>
      </w:r>
      <w:r>
        <w:rPr>
          <w:rStyle w:val="Java1"/>
        </w:rPr>
        <w:t>print( )</w:t>
      </w:r>
      <w:r>
        <w:rPr>
          <w:lang w:val="en-US" w:eastAsia="en-US"/>
        </w:rPr>
        <w:t xml:space="preserve"> methods to see the effect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>
          <w:lang w:val="en-US" w:eastAsia="en-US"/>
        </w:rPr>
        <w:t>10.</w:t>
        <w:tab/>
        <w:t xml:space="preserve">Compare the output of the </w:t>
      </w:r>
      <w:r>
        <w:rPr>
          <w:rStyle w:val="Java1"/>
        </w:rPr>
        <w:t>print( )</w:t>
      </w:r>
      <w:r>
        <w:rPr>
          <w:lang w:val="en-US" w:eastAsia="en-US"/>
        </w:rPr>
        <w:t xml:space="preserve"> messages sent to objects </w:t>
      </w:r>
      <w:r>
        <w:rPr>
          <w:rStyle w:val="Java1"/>
        </w:rPr>
        <w:t>a1</w:t>
      </w:r>
      <w:r>
        <w:rPr>
          <w:lang w:val="en-US" w:eastAsia="en-US"/>
        </w:rPr>
        <w:t xml:space="preserve">, </w:t>
      </w:r>
      <w:r>
        <w:rPr>
          <w:rStyle w:val="Java1"/>
        </w:rPr>
        <w:t>a5</w:t>
      </w:r>
      <w:r>
        <w:rPr>
          <w:lang w:val="en-US" w:eastAsia="en-US"/>
        </w:rPr>
        <w:t xml:space="preserve"> and </w:t>
      </w:r>
      <w:r>
        <w:rPr>
          <w:rStyle w:val="Java1"/>
        </w:rPr>
        <w:t>a6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tabs>
          <w:tab w:val="left" w:pos="270" w:leader="none"/>
          <w:tab w:val="left" w:pos="540" w:leader="none"/>
        </w:tabs>
        <w:ind w:left="270" w:hanging="270"/>
        <w:rPr/>
      </w:pPr>
      <w:r>
        <w:rPr/>
        <w:t>C.</w:t>
        <w:tab/>
        <w:t>Add class PetOwner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lang w:val="en-US" w:eastAsia="en-US"/>
        </w:rPr>
      </w:pPr>
      <w:r>
        <w:rPr>
          <w:lang w:val="en-US" w:eastAsia="en-US"/>
        </w:rPr>
        <w:t>Add the following new class definition:-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Code"/>
        <w:numPr>
          <w:ilvl w:val="0"/>
          <w:numId w:val="9"/>
        </w:numPr>
        <w:rPr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3340</wp:posOffset>
                </wp:positionH>
                <wp:positionV relativeFrom="paragraph">
                  <wp:posOffset>92075</wp:posOffset>
                </wp:positionV>
                <wp:extent cx="1028700" cy="228600"/>
                <wp:effectExtent l="930910" t="5715" r="5715" b="558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-140375"/>
                            <a:gd name="adj2" fmla="val -7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ttributes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pt;margin-top:7.25pt;width:80.95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ttribu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 w:eastAsia="en-US"/>
        </w:rPr>
        <w:t>public class PetOwner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public String name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6240</wp:posOffset>
                </wp:positionH>
                <wp:positionV relativeFrom="paragraph">
                  <wp:posOffset>70485</wp:posOffset>
                </wp:positionV>
                <wp:extent cx="1028700" cy="228600"/>
                <wp:effectExtent l="627380" t="5715" r="5715" b="546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-110865"/>
                            <a:gd name="adj2" fmla="val -7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structor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2pt;margin-top:5.55pt;width:80.95pt;height:17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struc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public Animal pet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public PetOwner(String in_name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0540</wp:posOffset>
                </wp:positionH>
                <wp:positionV relativeFrom="paragraph">
                  <wp:posOffset>68580</wp:posOffset>
                </wp:positionV>
                <wp:extent cx="1028700" cy="342900"/>
                <wp:effectExtent l="1116965" t="5715" r="5715" b="711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58398"/>
                            <a:gd name="adj2" fmla="val -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parameter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determine which type of pet is instantiated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2pt;margin-top:5.4pt;width:80.95pt;height:26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parameter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determine which type of pet is instantiat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name = in_name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}// end constructor PetOwner(name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4840</wp:posOffset>
                </wp:positionH>
                <wp:positionV relativeFrom="paragraph">
                  <wp:posOffset>65405</wp:posOffset>
                </wp:positionV>
                <wp:extent cx="1028700" cy="342900"/>
                <wp:effectExtent l="103886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50865"/>
                            <a:gd name="adj2" fmla="val -3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must specif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which construct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s to be used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2pt;margin-top:5.15pt;width:80.95pt;height:26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must specif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which constructo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s to be us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public void setPet(int n, String petName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switch (n)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case 1: pet = new Cat(petName); break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case 2: pet = new Dog(petName, true); break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 xml:space="preserve">case 3: pet = new Parrot(petName); 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((Parrot)pet).teach("Hello"); break;</w:t>
        <w:tab/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case 4: pet = new Canary(petName); break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0540</wp:posOffset>
                </wp:positionH>
                <wp:positionV relativeFrom="paragraph">
                  <wp:posOffset>59055</wp:posOffset>
                </wp:positionV>
                <wp:extent cx="1028700" cy="457200"/>
                <wp:effectExtent l="139065" t="21463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-63212"/>
                            <a:gd name="adj2" fmla="val 9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eed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cast the obj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to run a method 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2pt;margin-top:4.65pt;width:80.95pt;height:35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eed 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cast the objec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to run a metho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case 5: pet = new Penguin(petName); break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} // end switch(n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}// end method setPet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public void print()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{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6240</wp:posOffset>
                </wp:positionH>
                <wp:positionV relativeFrom="paragraph">
                  <wp:posOffset>53975</wp:posOffset>
                </wp:positionV>
                <wp:extent cx="1257300" cy="457200"/>
                <wp:effectExtent l="1549400" t="5715" r="571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wedgeRectCallout">
                          <a:avLst>
                            <a:gd name="adj1" fmla="val -173134"/>
                            <a:gd name="adj2" fmla="val 2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ich print( ) method to use is determi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at run ti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(this is polymorphism) 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2pt;margin-top:4.25pt;width:98.95pt;height:35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ich print( ) method to use is determin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at run ti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(this is polymorphism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System.out.println("Owner = "+ name)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pet.print();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ab/>
        <w:t>}// end method print</w:t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Cod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}// end class PetOwner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>
          <w:lang w:val="en-US" w:eastAsia="en-US"/>
        </w:rPr>
        <w:t>1.</w:t>
        <w:tab/>
        <w:t xml:space="preserve">Create an instance of </w:t>
      </w:r>
      <w:r>
        <w:rPr>
          <w:rStyle w:val="Java1"/>
        </w:rPr>
        <w:t>PetOwner</w:t>
      </w:r>
      <w:r>
        <w:rPr>
          <w:lang w:val="en-US" w:eastAsia="en-US"/>
        </w:rPr>
        <w:t xml:space="preserve"> called </w:t>
      </w:r>
      <w:r>
        <w:rPr>
          <w:rStyle w:val="Java1"/>
        </w:rPr>
        <w:t>p1</w:t>
      </w:r>
      <w:r>
        <w:rPr>
          <w:lang w:val="en-US" w:eastAsia="en-US"/>
        </w:rPr>
        <w:t>. The name of the owner is “Fred”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>
          <w:lang w:val="en-US" w:eastAsia="en-US"/>
        </w:rPr>
        <w:t>2.</w:t>
        <w:tab/>
        <w:t xml:space="preserve">Send the </w:t>
      </w:r>
      <w:r>
        <w:rPr>
          <w:rStyle w:val="Java1"/>
        </w:rPr>
        <w:t>setPet( )</w:t>
      </w:r>
      <w:r>
        <w:rPr>
          <w:lang w:val="en-US" w:eastAsia="en-US"/>
        </w:rPr>
        <w:t xml:space="preserve"> method to give </w:t>
      </w:r>
      <w:r>
        <w:rPr>
          <w:rStyle w:val="Java1"/>
        </w:rPr>
        <w:t>p1</w:t>
      </w:r>
      <w:r>
        <w:rPr>
          <w:lang w:val="en-US" w:eastAsia="en-US"/>
        </w:rPr>
        <w:t xml:space="preserve"> a cat (type 1) called “Tom”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>
          <w:lang w:val="en-US" w:eastAsia="en-US"/>
        </w:rPr>
        <w:t>3.</w:t>
        <w:tab/>
        <w:t xml:space="preserve">Use the </w:t>
      </w:r>
      <w:r>
        <w:rPr>
          <w:rStyle w:val="Java1"/>
        </w:rPr>
        <w:t>print( )</w:t>
      </w:r>
      <w:r>
        <w:rPr>
          <w:lang w:val="en-US" w:eastAsia="en-US"/>
        </w:rPr>
        <w:t xml:space="preserve"> method of </w:t>
      </w:r>
      <w:r>
        <w:rPr>
          <w:rStyle w:val="Java1"/>
        </w:rPr>
        <w:t>p1</w:t>
      </w:r>
      <w:r>
        <w:rPr>
          <w:lang w:val="en-US" w:eastAsia="en-US"/>
        </w:rPr>
        <w:t xml:space="preserve"> to display the status on the Terminal window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>
          <w:lang w:val="en-US" w:eastAsia="en-US"/>
        </w:rPr>
        <w:t>4.</w:t>
        <w:tab/>
        <w:t xml:space="preserve">Use the </w:t>
      </w:r>
      <w:r>
        <w:rPr>
          <w:rStyle w:val="Java1"/>
        </w:rPr>
        <w:t>setPet( )</w:t>
      </w:r>
      <w:r>
        <w:rPr>
          <w:lang w:val="en-US" w:eastAsia="en-US"/>
        </w:rPr>
        <w:t xml:space="preserve"> method of </w:t>
      </w:r>
      <w:r>
        <w:rPr>
          <w:rStyle w:val="Java1"/>
        </w:rPr>
        <w:t>p1</w:t>
      </w:r>
      <w:r>
        <w:rPr>
          <w:lang w:val="en-US" w:eastAsia="en-US"/>
        </w:rPr>
        <w:t xml:space="preserve"> to change the pet to a parrot (type 3) called “Percy”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>
          <w:lang w:val="en-US" w:eastAsia="en-US"/>
        </w:rPr>
        <w:t>5.</w:t>
        <w:tab/>
        <w:t xml:space="preserve">Find the new status of </w:t>
      </w:r>
      <w:r>
        <w:rPr>
          <w:rStyle w:val="Java1"/>
        </w:rPr>
        <w:t>p1</w:t>
      </w:r>
      <w:r>
        <w:rPr>
          <w:lang w:val="en-US" w:eastAsia="en-US"/>
        </w:rPr>
        <w:t xml:space="preserve"> using the </w:t>
      </w:r>
      <w:r>
        <w:rPr>
          <w:rStyle w:val="Java1"/>
        </w:rPr>
        <w:t>print( )</w:t>
      </w:r>
      <w:r>
        <w:rPr>
          <w:lang w:val="en-US" w:eastAsia="en-US"/>
        </w:rPr>
        <w:t xml:space="preserve"> method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223" w:hanging="270"/>
        <w:rPr/>
      </w:pPr>
      <w:r>
        <w:rPr>
          <w:lang w:val="en-US" w:eastAsia="en-US"/>
        </w:rPr>
        <w:t xml:space="preserve">6. </w:t>
        <w:tab/>
        <w:t xml:space="preserve">Create a new </w:t>
      </w:r>
      <w:r>
        <w:rPr>
          <w:rStyle w:val="Java1"/>
        </w:rPr>
        <w:t>PetOwner</w:t>
      </w:r>
      <w:r>
        <w:rPr>
          <w:lang w:val="en-US" w:eastAsia="en-US"/>
        </w:rPr>
        <w:t xml:space="preserve"> called </w:t>
      </w:r>
      <w:r>
        <w:rPr>
          <w:rStyle w:val="Java1"/>
        </w:rPr>
        <w:t>p2</w:t>
      </w:r>
      <w:r>
        <w:rPr>
          <w:lang w:val="en-US" w:eastAsia="en-US"/>
        </w:rPr>
        <w:t xml:space="preserve"> whose name is “Jane” and has a dog  (type 2) called “Brutus”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lang w:val="en-US" w:eastAsia="en-US"/>
        </w:rPr>
      </w:pPr>
      <w:r>
        <w:rPr>
          <w:lang w:val="en-US" w:eastAsia="en-US"/>
        </w:rPr>
        <w:t>7.</w:t>
        <w:tab/>
        <w:t>Construct collaboration diagrams that show what happens when:</w:t>
      </w:r>
    </w:p>
    <w:p>
      <w:pPr>
        <w:pStyle w:val="TextBodyIndent"/>
        <w:tabs>
          <w:tab w:val="clear" w:pos="900"/>
          <w:tab w:val="left" w:pos="270" w:leader="none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w:tab/>
        <w:t>a.</w:t>
        <w:tab/>
        <w:t xml:space="preserve">object </w:t>
      </w:r>
      <w:r>
        <w:rPr>
          <w:rStyle w:val="Java1"/>
        </w:rPr>
        <w:t>p1</w:t>
      </w:r>
      <w:r>
        <w:rPr>
          <w:lang w:val="en-US" w:eastAsia="en-US"/>
        </w:rPr>
        <w:t xml:space="preserve"> is send the message </w:t>
      </w:r>
      <w:r>
        <w:rPr>
          <w:rStyle w:val="Java1"/>
        </w:rPr>
        <w:t>print( 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>
          <w:lang w:val="en-US" w:eastAsia="en-US"/>
        </w:rPr>
        <w:tab/>
        <w:t xml:space="preserve">b. </w:t>
        <w:tab/>
        <w:t xml:space="preserve">object </w:t>
      </w:r>
      <w:r>
        <w:rPr>
          <w:rStyle w:val="Java1"/>
        </w:rPr>
        <w:t>p2</w:t>
      </w:r>
      <w:r>
        <w:rPr>
          <w:lang w:val="en-US" w:eastAsia="en-US"/>
        </w:rPr>
        <w:t xml:space="preserve"> is send the message </w:t>
      </w:r>
      <w:r>
        <w:rPr>
          <w:rStyle w:val="Java1"/>
        </w:rPr>
        <w:t>print( )</w:t>
      </w:r>
    </w:p>
    <w:sectPr>
      <w:headerReference w:type="default" r:id="rId4"/>
      <w:footerReference w:type="default" r:id="rId5"/>
      <w:type w:val="nextPage"/>
      <w:pgSz w:orient="landscape" w:w="16838" w:h="11906"/>
      <w:pgMar w:left="1350" w:right="1440" w:gutter="0" w:header="720" w:top="1260" w:footer="720" w:bottom="1350"/>
      <w:pgNumType w:fmt="decimal"/>
      <w:cols w:num="2" w:equalWidth="false" w:sep="false">
        <w:col w:w="6707" w:space="720"/>
        <w:col w:w="66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4040" w:leader="none"/>
      </w:tabs>
      <w:rPr/>
    </w:pPr>
    <w:r>
      <w:rPr>
        <w:b/>
        <w:i/>
      </w:rPr>
      <w:t>© Faculty of Computing, Information and English</w:t>
      <w:tab/>
      <w:tab/>
      <w:t xml:space="preserve">Page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of 3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rStyle w:val="PageNumber"/>
        <w:b/>
        <w:i/>
      </w:rPr>
      <w:t xml:space="preserve">Version 1.1,  July 2001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FILENAM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input.doc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4040" w:leader="none"/>
      </w:tabs>
      <w:rPr>
        <w:b/>
        <w:b/>
        <w:sz w:val="28"/>
      </w:rPr>
    </w:pPr>
    <w:r>
      <w:rPr>
        <w:b/>
        <w:sz w:val="28"/>
      </w:rPr>
      <w:t>T2O: Object Oriented Methods</w:t>
      <w:tab/>
      <w:tab/>
      <w:t>OO Java - Anim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</w:tabs>
      <w:ind w:left="270" w:hanging="270"/>
      <w:outlineLvl w:val="3"/>
    </w:pPr>
    <w:rPr>
      <w:b/>
      <w:bCs/>
      <w:lang w:val="en-US" w:eastAsia="en-US"/>
    </w:rPr>
  </w:style>
  <w:style w:type="character" w:styleId="WW8Num2z0">
    <w:name w:val="WW8Num2z0"/>
    <w:qFormat/>
    <w:rPr>
      <w:b w:val="false"/>
      <w:i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Java1">
    <w:name w:val="Java1"/>
    <w:basedOn w:val="DefaultParagraphFont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">
    <w:name w:val="code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080" w:leader="none"/>
        <w:tab w:val="left" w:pos="1440" w:leader="none"/>
        <w:tab w:val="left" w:pos="1800" w:leader="none"/>
      </w:tabs>
    </w:pPr>
    <w:rPr>
      <w:rFonts w:ascii="Courier New" w:hAnsi="Courier New" w:cs="Courier New"/>
      <w:sz w:val="16"/>
      <w:lang w:val="en-US" w:eastAsia="en-US"/>
    </w:rPr>
  </w:style>
  <w:style w:type="paragraph" w:styleId="Bob1">
    <w:name w:val="bob1"/>
    <w:basedOn w:val="Normal"/>
    <w:qFormat/>
    <w:pPr>
      <w:overflowPunct w:val="false"/>
      <w:autoSpaceDE w:val="false"/>
      <w:spacing w:before="0" w:after="120"/>
      <w:textAlignment w:val="baseline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270" w:leader="none"/>
        <w:tab w:val="left" w:pos="540" w:leader="none"/>
        <w:tab w:val="left" w:pos="900" w:leader="none"/>
      </w:tabs>
      <w:ind w:left="270" w:hanging="270"/>
    </w:pPr>
    <w:rPr/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A4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16:00Z</dcterms:created>
  <dc:creator>RAC</dc:creator>
  <dc:description/>
  <cp:keywords/>
  <dc:language>en-US</dc:language>
  <cp:lastModifiedBy>creator</cp:lastModifiedBy>
  <cp:lastPrinted>2001-07-19T12:04:00Z</cp:lastPrinted>
  <dcterms:modified xsi:type="dcterms:W3CDTF">2011-04-14T19:12:00Z</dcterms:modified>
  <cp:revision>3</cp:revision>
  <dc:subject/>
  <dc:title> </dc:title>
</cp:coreProperties>
</file>