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45" w:hanging="0"/>
        <w:rPr/>
      </w:pPr>
      <w:r>
        <w:rPr/>
        <w:t>This exercise implements the two classes shown in the following class diagram:-</w:t>
      </w:r>
    </w:p>
    <w:p>
      <w:pPr>
        <w:pStyle w:val="Header"/>
        <w:tabs>
          <w:tab w:val="clear" w:pos="4320"/>
          <w:tab w:val="clear" w:pos="8640"/>
        </w:tabs>
        <w:ind w:left="-180" w:right="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85090</wp:posOffset>
                </wp:positionV>
                <wp:extent cx="343154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1520" cy="1371600"/>
                          <a:chOff x="0" y="0"/>
                          <a:chExt cx="343152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ud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160"/>
                            <a:ext cx="10274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f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ore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ur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oduleTak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1028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tudent(ref,sn,f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etModuleTaken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etModuleName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int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0480" y="114840"/>
                            <a:ext cx="1031400" cy="103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31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odu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240"/>
                              <a:ext cx="10299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listOfStuden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1029960" cy="46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Module(n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addStudent (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rint(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8880" y="34344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 moduleTake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Wingdings 3" w:hAnsi="Wingdings 3" w:cs="Wingdings 3"/>
                                  <w:color w:val="auto"/>
                                  <w:lang w:bidi="ar-SA" w:val="en-US"/>
                                </w:rPr>
                                <w:t>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5792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0" y="180"/>
                                </a:lnTo>
                                <a:lnTo>
                                  <a:pt x="180" y="360"/>
                                </a:lnTo>
                                <a:lnTo>
                                  <a:pt x="36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72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720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6.7pt;width:270.25pt;height:108pt" coordorigin="171,134" coordsize="5405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1;top:134;width:16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ud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;top:492;width:1617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ef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ore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ur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oduleTak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;top:1393;width:161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tudent(ref,sn,f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etModuleTaken(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etModuleName(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int(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951;top:315;width:1624;height:1627">
                  <v:shape id="shape_0" fillcolor="white" stroked="t" o:allowincell="f" style="position:absolute;left:3951;top:315;width:162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odul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1;top:674;width:1621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n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listOfStudent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1;top:1215;width:1621;height:7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Module(n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addStudent (s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rint(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791;top:675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 moduleTaken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Wingdings 3" w:hAnsi="Wingdings 3" w:cs="Wingdings 3"/>
                            <w:color w:val="auto"/>
                            <w:lang w:bidi="ar-SA" w:val="en-US"/>
                          </w:rPr>
                          <w:t>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0,360" path="m360,180l180,0l0,180l180,360l360,180xe" fillcolor="white" stroked="t" o:allowincell="f" style="position:absolute;left:3591;top:855;width:359;height:3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3231;top:103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103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180" w:right="4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180" w:right="4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180" w:right="4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180" w:right="4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7285</wp:posOffset>
                </wp:positionH>
                <wp:positionV relativeFrom="paragraph">
                  <wp:posOffset>7239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5.7pt" to="197.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180" w:right="4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180" w:right="4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180" w:right="4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180" w:right="4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-180" w:righ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lationship between the classes is that of </w:t>
      </w:r>
      <w:r>
        <w:rPr>
          <w:b/>
          <w:bCs/>
          <w:i/>
          <w:iCs/>
        </w:rPr>
        <w:t>aggregation</w:t>
      </w:r>
      <w:r>
        <w:rPr/>
        <w:t xml:space="preserve"> - a </w:t>
      </w:r>
      <w:r>
        <w:rPr>
          <w:rStyle w:val="Java1"/>
        </w:rPr>
        <w:t>Student</w:t>
      </w:r>
      <w:r>
        <w:rPr/>
        <w:t xml:space="preserve"> is </w:t>
      </w:r>
      <w:r>
        <w:rPr>
          <w:b/>
          <w:bCs/>
          <w:i/>
          <w:iCs/>
        </w:rPr>
        <w:t>part-</w:t>
      </w:r>
      <w:r>
        <w:rPr>
          <w:b/>
          <w:bCs/>
        </w:rPr>
        <w:t>of</w:t>
      </w:r>
      <w:r>
        <w:rPr/>
        <w:t xml:space="preserve"> a </w:t>
      </w:r>
      <w:r>
        <w:rPr>
          <w:rStyle w:val="Java1"/>
        </w:rPr>
        <w:t xml:space="preserve">Module. </w:t>
      </w:r>
      <w:r>
        <w:rPr/>
        <w:t>Also note the degree of the relationship – a module may be taken by many students (as shown by the *), but a student may only take 1 module (indicated by the ‘1’ at the module end of the relationship)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To store the multiple occurrences we need a data structure to hold many object IDs. We could use an </w:t>
      </w:r>
      <w:r>
        <w:rPr>
          <w:rStyle w:val="Java1"/>
        </w:rPr>
        <w:t>array</w:t>
      </w:r>
      <w:r>
        <w:rPr/>
        <w:t xml:space="preserve"> of objects of class </w:t>
      </w:r>
      <w:r>
        <w:rPr>
          <w:rStyle w:val="Java1"/>
        </w:rPr>
        <w:t>Student</w:t>
      </w:r>
      <w:r>
        <w:rPr/>
        <w:t xml:space="preserve">, but in this case we will use a  </w:t>
      </w:r>
      <w:r>
        <w:rPr>
          <w:rStyle w:val="Java1"/>
        </w:rPr>
        <w:t>Vector</w:t>
      </w:r>
      <w:r>
        <w:rPr/>
        <w:t xml:space="preserve"> - one of the built in classes provided by Java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elow is the code used to implement these classes:-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0285</wp:posOffset>
                </wp:positionH>
                <wp:positionV relativeFrom="paragraph">
                  <wp:posOffset>34290</wp:posOffset>
                </wp:positionV>
                <wp:extent cx="1600200" cy="228600"/>
                <wp:effectExtent l="845820" t="508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wedgeRectCallout">
                          <a:avLst>
                            <a:gd name="adj1" fmla="val -102819"/>
                            <a:gd name="adj2" fmla="val -2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class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 xml:space="preserve">Vector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>is import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from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java.util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 xml:space="preserve"> library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9.55pt;margin-top:2.7pt;width:12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class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 xml:space="preserve">Vector 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>is import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from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java.util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 xml:space="preserve"> libra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fr-FR" w:eastAsia="en-US"/>
        </w:rPr>
        <w:t>import java.util.*;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>
          <w:lang w:val="fr-FR" w:eastAsia="en-US"/>
        </w:rPr>
      </w:pPr>
      <w:r>
        <w:rPr>
          <w:lang w:val="fr-FR" w:eastAsia="en-US"/>
        </w:rPr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  <w:t>public class Module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>{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985</wp:posOffset>
                </wp:positionH>
                <wp:positionV relativeFrom="paragraph">
                  <wp:posOffset>12065</wp:posOffset>
                </wp:positionV>
                <wp:extent cx="1600200" cy="228600"/>
                <wp:effectExtent l="42672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wedgeRectCallout">
                          <a:avLst>
                            <a:gd name="adj1" fmla="val -76625"/>
                            <a:gd name="adj2" fmla="val 2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istOfStudents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 xml:space="preserve"> is of class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Vecto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55pt;margin-top:0.95pt;width:12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istOfStudents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 xml:space="preserve"> is of class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Vec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String name;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Vector listOfStudents;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</w:r>
      <w:r>
        <w:rPr>
          <w:b/>
          <w:bCs/>
        </w:rPr>
        <w:t>public Module(String in_name)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{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185</wp:posOffset>
                </wp:positionH>
                <wp:positionV relativeFrom="paragraph">
                  <wp:posOffset>8255</wp:posOffset>
                </wp:positionV>
                <wp:extent cx="1600200" cy="228600"/>
                <wp:effectExtent l="31242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wedgeRectCallout">
                          <a:avLst>
                            <a:gd name="adj1" fmla="val -69486"/>
                            <a:gd name="adj2" fmla="val 1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istOfStudents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 xml:space="preserve"> is instantiated when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Module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 xml:space="preserve"> constructor is ru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55pt;margin-top:0.65pt;width:125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istOfStudents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 xml:space="preserve"> is instantiated when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Module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 xml:space="preserve"> constructor is r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name = in_name;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listOfStudents = new Vector(20);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}// end constructor Module(name)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</w:r>
      <w:r>
        <w:rPr>
          <w:b/>
          <w:bCs/>
        </w:rPr>
        <w:t>protected void addStudent(Student aStudent)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{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listOfStudents.add(aStudent);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7485</wp:posOffset>
                </wp:positionH>
                <wp:positionV relativeFrom="paragraph">
                  <wp:posOffset>2540</wp:posOffset>
                </wp:positionV>
                <wp:extent cx="1257300" cy="228600"/>
                <wp:effectExtent l="589280" t="6413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wedgeRectCallout">
                          <a:avLst>
                            <a:gd name="adj1" fmla="val -96768"/>
                            <a:gd name="adj2" fmla="val -7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add( )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 xml:space="preserve">is a method o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lass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 xml:space="preserve"> Vecto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55pt;margin-top:0.2pt;width:98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add( ) 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 xml:space="preserve">is a method of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lass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 xml:space="preserve"> Vec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}// end method addStudent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</w:r>
      <w:r>
        <w:rPr>
          <w:b/>
          <w:bCs/>
        </w:rPr>
        <w:t>public void print()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{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Student aStudent;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System.out.println("Class List for module: "+name);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Code for the method </w:t>
      </w:r>
      <w:r>
        <w:rPr>
          <w:rStyle w:val="Java1"/>
          <w:i/>
          <w:iCs/>
        </w:rPr>
        <w:t>print()</w:t>
      </w:r>
      <w:r>
        <w:rPr>
          <w:i/>
          <w:iCs/>
        </w:rPr>
        <w:t xml:space="preserve"> continues at the top of the next column</w:t>
      </w:r>
    </w:p>
    <w:p>
      <w:pPr>
        <w:pStyle w:val="Normal"/>
        <w:jc w:val="center"/>
        <w:rPr>
          <w:i/>
          <w:i/>
          <w:iCs/>
          <w:sz w:val="6"/>
        </w:rPr>
      </w:pPr>
      <w:r>
        <w:br w:type="column"/>
      </w:r>
      <w:r>
        <w:rPr>
          <w:i/>
          <w:iCs/>
          <w:sz w:val="6"/>
        </w:rPr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for (int i = 0; i&lt;= listOfStudents.size()-1;i++){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ab/>
        <w:t xml:space="preserve">aStudent = (Student)listOfStudents.elementAt(i); 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3440</wp:posOffset>
                </wp:positionH>
                <wp:positionV relativeFrom="paragraph">
                  <wp:posOffset>167005</wp:posOffset>
                </wp:positionV>
                <wp:extent cx="1143000" cy="342900"/>
                <wp:effectExtent l="153035" t="19367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wedgeRectCallout">
                          <a:avLst>
                            <a:gd name="adj1" fmla="val 63111"/>
                            <a:gd name="adj2" fmla="val -105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elementAt( )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 xml:space="preserve">is 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ccessor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metho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of class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 xml:space="preserve"> Vecto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2pt;margin-top:13.15pt;width:89.95pt;height:26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elementAt( ) 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 xml:space="preserve">is a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ccessor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method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of class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 xml:space="preserve"> Vec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System.out.println(i+" "+aStudent.forename+" "+aStudent.surname); 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}// next i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}// end method print()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>}// end class Module</w:t>
      </w:r>
    </w:p>
    <w:p>
      <w:pPr>
        <w:pStyle w:val="Normal"/>
        <w:rPr/>
      </w:pPr>
      <w:r>
        <w:rPr/>
      </w:r>
    </w:p>
    <w:p>
      <w:pPr>
        <w:pStyle w:val="Code"/>
        <w:numPr>
          <w:ilvl w:val="0"/>
          <w:numId w:val="3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740</wp:posOffset>
                </wp:positionH>
                <wp:positionV relativeFrom="paragraph">
                  <wp:posOffset>111125</wp:posOffset>
                </wp:positionV>
                <wp:extent cx="1485900" cy="342900"/>
                <wp:effectExtent l="790575" t="5080" r="5080" b="2235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wedgeRectCallout">
                          <a:avLst>
                            <a:gd name="adj1" fmla="val 103032"/>
                            <a:gd name="adj2" fmla="val 102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attributes of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Student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 xml:space="preserve"> include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moduleTaken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 xml:space="preserve"> which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of class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Modu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ccessor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metho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of class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 xml:space="preserve"> Vecto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2pt;margin-top:8.75pt;width:116.95pt;height:26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attributes of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Student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 xml:space="preserve"> include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moduleTaken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 xml:space="preserve"> which i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of class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Modu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accessor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method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of class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 xml:space="preserve"> Vec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public class Student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>{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int refNo;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String forename;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String surname;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Module moduleTaken;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9040</wp:posOffset>
                </wp:positionH>
                <wp:positionV relativeFrom="paragraph">
                  <wp:posOffset>200660</wp:posOffset>
                </wp:positionV>
                <wp:extent cx="1485900" cy="457200"/>
                <wp:effectExtent l="771525" t="558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wedgeRectCallout">
                          <a:avLst>
                            <a:gd name="adj1" fmla="val 101750"/>
                            <a:gd name="adj2" fmla="val -61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nstructor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method al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initialises the 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Student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 xml:space="preserve"> object which it instantia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2pt;margin-top:15.8pt;width:116.95pt;height:35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nstructor</w:t>
                      </w: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method als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initialises the 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Student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 xml:space="preserve"> object which it instantiat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  <w:bCs/>
        </w:rPr>
        <w:t>public Student(int in_refNo, String in_forename, String in_surname)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{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refNo= in_refNo;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forename = in_forename;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surname = in_surname;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} // end constructor Student(refNo, forename, surname)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</w:r>
      <w:r>
        <w:rPr>
          <w:b/>
          <w:bCs/>
        </w:rPr>
        <w:t>public void setModuleTaken(Module aModule)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>
          <w:b/>
          <w:bCs/>
        </w:rPr>
        <w:tab/>
      </w:r>
      <w:r>
        <w:rPr/>
        <w:t>{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3340</wp:posOffset>
                </wp:positionH>
                <wp:positionV relativeFrom="paragraph">
                  <wp:posOffset>78740</wp:posOffset>
                </wp:positionV>
                <wp:extent cx="1485900" cy="571500"/>
                <wp:effectExtent l="61849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prstGeom prst="wedgeRectCallout">
                          <a:avLst>
                            <a:gd name="adj1" fmla="val 91495"/>
                            <a:gd name="adj2" fmla="val -35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this method sets the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moduleTaken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 xml:space="preserve"> attribute a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adds this student to the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listOfStudents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 xml:space="preserve"> for the modu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2pt;margin-top:6.2pt;width:116.95pt;height:44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this method sets the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moduleTaken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 xml:space="preserve"> attribute and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adds this student to the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listOfStudents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 xml:space="preserve"> for the modu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moduleTaken=aModule;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aModule.addStudent(this);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}// end method setModuleTaken()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</w:r>
      <w:r>
        <w:rPr>
          <w:b/>
          <w:bCs/>
        </w:rPr>
        <w:t>public String getModuleName()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>
          <w:b/>
          <w:bCs/>
        </w:rPr>
        <w:tab/>
      </w:r>
      <w:r>
        <w:rPr/>
        <w:t>{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String moduleName;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7640</wp:posOffset>
                </wp:positionH>
                <wp:positionV relativeFrom="paragraph">
                  <wp:posOffset>73025</wp:posOffset>
                </wp:positionV>
                <wp:extent cx="1485900" cy="457200"/>
                <wp:effectExtent l="752475" t="3111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wedgeRectCallout">
                          <a:avLst>
                            <a:gd name="adj1" fmla="val 100467"/>
                            <a:gd name="adj2" fmla="val -55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test for a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null pointer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hich could occur if the student doesn’t have a module assigned y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2pt;margin-top:5.75pt;width:116.95pt;height:35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test for a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bCs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null pointer</w:t>
                      </w:r>
                      <w:r>
                        <w:rPr>
                          <w:kern w:val="2"/>
                          <w:sz w:val="16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hich could occur if the student doesn’t have a module assigned y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if (moduleTaken == null)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ab/>
        <w:t>moduleName = "*Unknown";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else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ab/>
        <w:t>moduleName = moduleTaken.name;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return moduleName;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}// end method getModuleName()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</w:r>
      <w:r>
        <w:rPr>
          <w:b/>
          <w:bCs/>
        </w:rPr>
        <w:t>public void print()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>
          <w:b/>
          <w:bCs/>
        </w:rPr>
        <w:tab/>
      </w:r>
      <w:r>
        <w:rPr/>
        <w:t>{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System.out.println("RefNo: "+refNo);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System.out.println("Name: "+forename+" "+surname);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System.out.println("Module: "+getModuleName());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ab/>
        <w:t>} // end method print()</w:t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</w:r>
    </w:p>
    <w:p>
      <w:pPr>
        <w:pStyle w:val="Code"/>
        <w:numPr>
          <w:ilvl w:val="0"/>
          <w:numId w:val="2"/>
        </w:numPr>
        <w:tabs>
          <w:tab w:val="left" w:pos="630" w:leader="none"/>
          <w:tab w:val="left" w:pos="900" w:leader="none"/>
          <w:tab w:val="left" w:pos="1170" w:leader="none"/>
          <w:tab w:val="left" w:pos="4320" w:leader="none"/>
        </w:tabs>
        <w:rPr/>
      </w:pPr>
      <w:r>
        <w:rPr/>
        <w:t>}// end class Student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: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/>
      </w:pPr>
      <w:r>
        <w:rPr/>
        <w:t xml:space="preserve">class </w:t>
      </w:r>
      <w:r>
        <w:rPr>
          <w:rStyle w:val="Java1"/>
        </w:rPr>
        <w:t>Module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i/>
          <w:iCs/>
        </w:rPr>
        <w:t>Lines 5,6:</w:t>
      </w:r>
      <w:r>
        <w:rPr/>
        <w:t xml:space="preserve"> Define the attributes for this class. A </w:t>
      </w:r>
      <w:r>
        <w:rPr>
          <w:rStyle w:val="Java1"/>
        </w:rPr>
        <w:t>Vector</w:t>
      </w:r>
      <w:r>
        <w:rPr/>
        <w:t xml:space="preserve"> is to used to hold the list of </w:t>
      </w:r>
      <w:r>
        <w:rPr>
          <w:rStyle w:val="Java1"/>
        </w:rPr>
        <w:t>Student</w:t>
      </w:r>
      <w:r>
        <w:rPr/>
        <w:t xml:space="preserve"> objects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i/>
          <w:iCs/>
        </w:rPr>
        <w:t>Line 8:</w:t>
      </w:r>
      <w:r>
        <w:rPr/>
        <w:t xml:space="preserve"> This constructor also initialises the </w:t>
      </w:r>
      <w:r>
        <w:rPr>
          <w:rStyle w:val="Java1"/>
        </w:rPr>
        <w:t>name</w:t>
      </w:r>
      <w:r>
        <w:rPr/>
        <w:t xml:space="preserve"> of the module through its parameter list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i/>
          <w:iCs/>
        </w:rPr>
        <w:t>Line 11:</w:t>
      </w:r>
      <w:r>
        <w:rPr/>
        <w:t xml:space="preserve"> Since </w:t>
      </w:r>
      <w:r>
        <w:rPr>
          <w:rStyle w:val="Java1"/>
        </w:rPr>
        <w:t>listOfStudents</w:t>
      </w:r>
      <w:r>
        <w:rPr/>
        <w:t xml:space="preserve"> is an object of class </w:t>
      </w:r>
      <w:r>
        <w:rPr>
          <w:rStyle w:val="Java1"/>
        </w:rPr>
        <w:t>Vector</w:t>
      </w:r>
      <w:r>
        <w:rPr/>
        <w:t xml:space="preserve"> it must be instantiated by using the new statement. This runs the constructor </w:t>
      </w:r>
      <w:r>
        <w:rPr>
          <w:rStyle w:val="Java1"/>
        </w:rPr>
        <w:t>Vector( )</w:t>
      </w:r>
      <w:r>
        <w:rPr/>
        <w:t xml:space="preserve"> which creates room for 20 objects initially. It is a feature of a </w:t>
      </w:r>
      <w:r>
        <w:rPr>
          <w:rStyle w:val="Java1"/>
        </w:rPr>
        <w:t>Vector</w:t>
      </w:r>
      <w:r>
        <w:rPr/>
        <w:t xml:space="preserve"> object that it is automatically extended when more room is needed. This does not apply to an array, which must have a fixed maximum size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i/>
          <w:iCs/>
        </w:rPr>
        <w:t>Line 16:</w:t>
      </w:r>
      <w:r>
        <w:rPr/>
        <w:t xml:space="preserve"> This invokes the </w:t>
      </w:r>
      <w:r>
        <w:rPr>
          <w:rStyle w:val="Java1"/>
        </w:rPr>
        <w:t>add( )</w:t>
      </w:r>
      <w:r>
        <w:rPr/>
        <w:t xml:space="preserve"> method of a </w:t>
      </w:r>
      <w:r>
        <w:rPr>
          <w:rStyle w:val="Java1"/>
        </w:rPr>
        <w:t>Vector</w:t>
      </w:r>
      <w:r>
        <w:rPr/>
        <w:t xml:space="preserve"> object to add the </w:t>
      </w:r>
      <w:r>
        <w:rPr>
          <w:rStyle w:val="Java1"/>
        </w:rPr>
        <w:t>Student</w:t>
      </w:r>
      <w:r>
        <w:rPr/>
        <w:t xml:space="preserve"> object ID passed to it as parameter to the </w:t>
      </w:r>
      <w:r>
        <w:rPr>
          <w:rStyle w:val="Java1"/>
        </w:rPr>
        <w:t>listOfStudents</w:t>
      </w:r>
      <w:r>
        <w:rPr/>
        <w:t>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i/>
          <w:iCs/>
        </w:rPr>
        <w:t>Line 19:</w:t>
      </w:r>
      <w:r>
        <w:rPr/>
        <w:t xml:space="preserve"> Starts the definition of a </w:t>
      </w:r>
      <w:r>
        <w:rPr>
          <w:rStyle w:val="Java1"/>
        </w:rPr>
        <w:t xml:space="preserve">print( ) </w:t>
      </w:r>
      <w:r>
        <w:rPr/>
        <w:t>method that displays the status of the module (its name and list of  students) on the terminal window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i/>
          <w:iCs/>
        </w:rPr>
        <w:t>Line 23:</w:t>
      </w:r>
      <w:r>
        <w:rPr/>
        <w:t xml:space="preserve"> This part of the </w:t>
      </w:r>
      <w:r>
        <w:rPr>
          <w:rStyle w:val="Java1"/>
        </w:rPr>
        <w:t>print( )</w:t>
      </w:r>
      <w:r>
        <w:rPr/>
        <w:t xml:space="preserve"> method starts a loop that will iterate through all of the elements in </w:t>
      </w:r>
      <w:r>
        <w:rPr>
          <w:rStyle w:val="Java1"/>
        </w:rPr>
        <w:t>the listOfStudents</w:t>
      </w:r>
      <w:r>
        <w:rPr/>
        <w:t xml:space="preserve">. The </w:t>
      </w:r>
      <w:r>
        <w:rPr>
          <w:rStyle w:val="Java1"/>
        </w:rPr>
        <w:t>size( )</w:t>
      </w:r>
      <w:r>
        <w:rPr/>
        <w:t xml:space="preserve"> method of </w:t>
      </w:r>
      <w:r>
        <w:rPr>
          <w:rStyle w:val="Java1"/>
        </w:rPr>
        <w:t>Vector</w:t>
      </w:r>
      <w:r>
        <w:rPr/>
        <w:t xml:space="preserve"> tells you the number of elements in that </w:t>
      </w:r>
      <w:r>
        <w:rPr>
          <w:rStyle w:val="Java1"/>
        </w:rPr>
        <w:t>Vector</w:t>
      </w:r>
      <w:r>
        <w:rPr/>
        <w:t xml:space="preserve"> object. The elements start at 0, so it is necessary to subtract 1 from the value returned by </w:t>
      </w:r>
      <w:r>
        <w:rPr>
          <w:rStyle w:val="Java1"/>
        </w:rPr>
        <w:t>size(</w:t>
      </w:r>
      <w:r>
        <w:rPr/>
        <w:t xml:space="preserve"> </w:t>
      </w:r>
      <w:r>
        <w:rPr>
          <w:rStyle w:val="Java1"/>
        </w:rPr>
        <w:t>)</w:t>
      </w:r>
      <w:r>
        <w:rPr/>
        <w:t xml:space="preserve">.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i/>
          <w:iCs/>
        </w:rPr>
        <w:t>Line 24:</w:t>
      </w:r>
      <w:r>
        <w:rPr/>
        <w:t xml:space="preserve"> This uses the </w:t>
      </w:r>
      <w:r>
        <w:rPr>
          <w:rStyle w:val="Java1"/>
        </w:rPr>
        <w:t>elementAt( )</w:t>
      </w:r>
      <w:r>
        <w:rPr/>
        <w:t xml:space="preserve"> method of a </w:t>
      </w:r>
      <w:r>
        <w:rPr>
          <w:rStyle w:val="Java1"/>
        </w:rPr>
        <w:t>Vector</w:t>
      </w:r>
      <w:r>
        <w:rPr/>
        <w:t xml:space="preserve"> object to obtain the </w:t>
      </w:r>
      <w:r>
        <w:rPr>
          <w:rStyle w:val="Java1"/>
        </w:rPr>
        <w:t>aStudent</w:t>
      </w:r>
      <w:r>
        <w:rPr/>
        <w:t xml:space="preserve"> from the list. Since the </w:t>
      </w:r>
      <w:r>
        <w:rPr>
          <w:rStyle w:val="Java1"/>
        </w:rPr>
        <w:t>Vector</w:t>
      </w:r>
      <w:r>
        <w:rPr/>
        <w:t xml:space="preserve"> could store any type of object we must explicitly cast the object obtained as class </w:t>
      </w:r>
      <w:r>
        <w:rPr>
          <w:rStyle w:val="Java1"/>
        </w:rPr>
        <w:t>Student</w:t>
      </w:r>
      <w:r>
        <w:rPr/>
        <w:t xml:space="preserve"> by putting </w:t>
      </w:r>
      <w:r>
        <w:rPr>
          <w:rStyle w:val="Java1"/>
        </w:rPr>
        <w:t>(Student)</w:t>
      </w:r>
      <w:r>
        <w:rPr/>
        <w:t xml:space="preserve"> at the start of the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</w:t>
      </w:r>
      <w:r>
        <w:rPr>
          <w:rStyle w:val="Java1"/>
        </w:rPr>
        <w:t>Student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i/>
          <w:iCs/>
        </w:rPr>
        <w:t>Lines 3-6:</w:t>
      </w:r>
      <w:r>
        <w:rPr/>
        <w:t xml:space="preserve"> Define the attributes of this class. Note that </w:t>
      </w:r>
      <w:r>
        <w:rPr>
          <w:rStyle w:val="Java1"/>
        </w:rPr>
        <w:t>moduleTaken</w:t>
      </w:r>
      <w:r>
        <w:rPr/>
        <w:t xml:space="preserve"> forms the association with an object of  </w:t>
      </w:r>
      <w:r>
        <w:rPr>
          <w:rStyle w:val="Java1"/>
        </w:rPr>
        <w:t>Module</w:t>
      </w:r>
      <w:r>
        <w:rPr/>
        <w:t>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i/>
          <w:iCs/>
        </w:rPr>
        <w:t>Line 8:</w:t>
      </w:r>
      <w:r>
        <w:rPr/>
        <w:t xml:space="preserve"> This is a constructor for this class. It initialises some of the attributes through values passed in its parameter list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i/>
          <w:iCs/>
        </w:rPr>
        <w:t>Line 15:</w:t>
      </w:r>
      <w:r>
        <w:rPr/>
        <w:t xml:space="preserve"> This method sets the value of the module taken by the student (</w:t>
      </w:r>
      <w:r>
        <w:rPr>
          <w:i/>
          <w:iCs/>
        </w:rPr>
        <w:t>line 17</w:t>
      </w:r>
      <w:r>
        <w:rPr/>
        <w:t xml:space="preserve">). It also sends the message </w:t>
      </w:r>
      <w:r>
        <w:rPr>
          <w:rStyle w:val="Java1"/>
        </w:rPr>
        <w:t>addStudent( )</w:t>
      </w:r>
      <w:r>
        <w:rPr>
          <w:rStyle w:val="Java1"/>
          <w:rFonts w:cs="Times New Roman"/>
          <w:b w:val="false"/>
          <w:bCs w:val="false"/>
        </w:rPr>
        <w:t xml:space="preserve"> to the </w:t>
      </w:r>
      <w:r>
        <w:rPr>
          <w:rStyle w:val="Java1"/>
        </w:rPr>
        <w:t>Module</w:t>
      </w:r>
      <w:r>
        <w:rPr>
          <w:b/>
          <w:bCs/>
        </w:rPr>
        <w:t xml:space="preserve"> </w:t>
      </w:r>
      <w:r>
        <w:rPr/>
        <w:t>(</w:t>
      </w:r>
      <w:r>
        <w:rPr>
          <w:i/>
          <w:iCs/>
        </w:rPr>
        <w:t>line 18</w:t>
      </w:r>
      <w:r>
        <w:rPr/>
        <w:t xml:space="preserve">) which adds this student to the </w:t>
      </w:r>
      <w:r>
        <w:rPr>
          <w:rStyle w:val="Java1"/>
        </w:rPr>
        <w:t>listOfStudents</w:t>
      </w:r>
      <w:r>
        <w:rPr/>
        <w:t xml:space="preserve"> attribute of the </w:t>
      </w:r>
      <w:r>
        <w:rPr>
          <w:rStyle w:val="Java1"/>
        </w:rPr>
        <w:t>Module</w:t>
      </w:r>
      <w:r>
        <w:rPr/>
        <w:t xml:space="preserve">. The keyword </w:t>
      </w:r>
      <w:r>
        <w:rPr>
          <w:rStyle w:val="Java1"/>
        </w:rPr>
        <w:t>this</w:t>
      </w:r>
      <w:r>
        <w:rPr/>
        <w:t xml:space="preserve"> refers to the object ID that sent the message (ie the </w:t>
      </w:r>
      <w:r>
        <w:rPr>
          <w:rStyle w:val="Java1"/>
        </w:rPr>
        <w:t>Student</w:t>
      </w:r>
      <w:r>
        <w:rPr/>
        <w:t>). This approach ensures that both ends of the association are set up at the same time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i/>
          <w:iCs/>
        </w:rPr>
        <w:t>Line 27:</w:t>
      </w:r>
      <w:r>
        <w:rPr/>
        <w:t xml:space="preserve"> Shows how at access the </w:t>
      </w:r>
      <w:r>
        <w:rPr>
          <w:rStyle w:val="Java1"/>
        </w:rPr>
        <w:t>name</w:t>
      </w:r>
      <w:r>
        <w:rPr/>
        <w:t xml:space="preserve"> attribute of the </w:t>
      </w:r>
      <w:r>
        <w:rPr>
          <w:rStyle w:val="Java1"/>
        </w:rPr>
        <w:t>Module</w:t>
      </w:r>
      <w:r>
        <w:rPr/>
        <w:t xml:space="preserve"> object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</w:rPr>
      </w:pPr>
      <w:r>
        <w:br w:type="column"/>
      </w:r>
      <w:r>
        <w:rPr>
          <w:b/>
          <w:bCs/>
        </w:rPr>
        <w:t>A.</w:t>
        <w:tab/>
        <w:t>Create classes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/>
      </w:pPr>
      <w:r>
        <w:rPr/>
        <w:t xml:space="preserve">1. </w:t>
        <w:tab/>
        <w:t xml:space="preserve">Start a new project in BlueJ called </w:t>
      </w:r>
      <w:r>
        <w:rPr>
          <w:rStyle w:val="Java1"/>
        </w:rPr>
        <w:t>T2O_student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ind w:left="270" w:hanging="270"/>
        <w:rPr/>
      </w:pPr>
      <w:r>
        <w:rPr/>
        <w:t>2.</w:t>
        <w:tab/>
        <w:t xml:space="preserve">Create classes </w:t>
      </w:r>
      <w:r>
        <w:rPr>
          <w:rStyle w:val="Java1"/>
        </w:rPr>
        <w:t>Student</w:t>
      </w:r>
      <w:r>
        <w:rPr/>
        <w:t xml:space="preserve"> and </w:t>
      </w:r>
      <w:r>
        <w:rPr>
          <w:rStyle w:val="Java1"/>
        </w:rPr>
        <w:t>Module</w:t>
      </w:r>
      <w:r>
        <w:rPr/>
        <w:t>. Type in, and compile, the definitions for these modules. Check for syntax errors.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bCs/>
        </w:rPr>
      </w:pPr>
      <w:r>
        <w:rPr>
          <w:b/>
          <w:bCs/>
        </w:rPr>
        <w:t>B.</w:t>
        <w:tab/>
        <w:t>Instantiate objects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/>
      </w:pPr>
      <w:r>
        <w:rPr/>
        <w:t xml:space="preserve">1. </w:t>
        <w:tab/>
        <w:t>Using the appropriate constructors, create the following instances:-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/>
      </w:pPr>
      <w:r>
        <w:rPr/>
      </w:r>
    </w:p>
    <w:tbl>
      <w:tblPr>
        <w:tblW w:w="68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7"/>
        <w:gridCol w:w="7"/>
      </w:tblGrid>
      <w:tr>
        <w:trPr/>
        <w:tc>
          <w:tcPr>
            <w:tcW w:w="341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rPr/>
            </w:pPr>
            <w:r>
              <w:rPr/>
              <w:t xml:space="preserve">Module   </w:t>
            </w:r>
            <w:r>
              <w:rPr>
                <w:rStyle w:val="Java1"/>
              </w:rPr>
              <w:t xml:space="preserve">m1  </w:t>
            </w:r>
            <w:r>
              <w:rPr/>
              <w:t xml:space="preserve">  “Maths”</w:t>
            </w:r>
          </w:p>
        </w:tc>
        <w:tc>
          <w:tcPr>
            <w:tcW w:w="34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rPr/>
            </w:pPr>
            <w:r>
              <w:rPr/>
              <w:t xml:space="preserve">Module   </w:t>
            </w:r>
            <w:r>
              <w:rPr>
                <w:rStyle w:val="Java1"/>
              </w:rPr>
              <w:t>m2</w:t>
            </w:r>
            <w:r>
              <w:rPr/>
              <w:t xml:space="preserve">   “English”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rPr/>
            </w:pPr>
            <w:r>
              <w:rPr/>
              <w:t xml:space="preserve">Student   </w:t>
            </w:r>
            <w:r>
              <w:rPr>
                <w:rStyle w:val="Java1"/>
              </w:rPr>
              <w:t>s1</w:t>
            </w:r>
            <w:r>
              <w:rPr/>
              <w:t xml:space="preserve">   101  “Jane” “Smith”</w:t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 xml:space="preserve">Student   </w:t>
            </w:r>
            <w:r>
              <w:rPr>
                <w:rStyle w:val="Java1"/>
              </w:rPr>
              <w:t>s2</w:t>
            </w:r>
            <w:r>
              <w:rPr/>
              <w:t xml:space="preserve">     222  “Eric” “Pode”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rPr/>
            </w:pPr>
            <w:r>
              <w:rPr/>
              <w:t xml:space="preserve">Student   </w:t>
            </w:r>
            <w:r>
              <w:rPr>
                <w:rStyle w:val="Java1"/>
              </w:rPr>
              <w:t>s3</w:t>
            </w:r>
            <w:r>
              <w:rPr/>
              <w:t xml:space="preserve">   777  “Henry” “Crun”</w:t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/>
              <w:t xml:space="preserve">Student   </w:t>
            </w:r>
            <w:r>
              <w:rPr>
                <w:rStyle w:val="Java1"/>
              </w:rPr>
              <w:t xml:space="preserve">s4 </w:t>
            </w:r>
            <w:r>
              <w:rPr/>
              <w:t xml:space="preserve">    654   “John” “Jones”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450" w:leader="none"/>
        </w:tabs>
        <w:rPr/>
      </w:pPr>
      <w:r>
        <w:rPr/>
        <w:t xml:space="preserve">2. </w:t>
        <w:tab/>
        <w:t xml:space="preserve">Use the </w:t>
      </w:r>
      <w:r>
        <w:rPr>
          <w:rStyle w:val="Java1"/>
        </w:rPr>
        <w:t>print( )</w:t>
      </w:r>
      <w:r>
        <w:rPr/>
        <w:t xml:space="preserve"> method of objects </w:t>
      </w:r>
      <w:r>
        <w:rPr>
          <w:rStyle w:val="Java1"/>
        </w:rPr>
        <w:t>m1</w:t>
      </w:r>
      <w:r>
        <w:rPr/>
        <w:t xml:space="preserve"> and </w:t>
      </w:r>
      <w:r>
        <w:rPr>
          <w:rStyle w:val="Java1"/>
        </w:rPr>
        <w:t>s1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/>
      </w:pPr>
      <w:r>
        <w:rPr/>
        <w:t>3.</w:t>
        <w:tab/>
        <w:t xml:space="preserve">Use the </w:t>
      </w:r>
      <w:r>
        <w:rPr>
          <w:rStyle w:val="Java1"/>
        </w:rPr>
        <w:t xml:space="preserve">setModuleTaken( ) </w:t>
      </w:r>
      <w:r>
        <w:rPr/>
        <w:t xml:space="preserve">method of </w:t>
      </w:r>
      <w:r>
        <w:rPr>
          <w:rStyle w:val="Java1"/>
        </w:rPr>
        <w:t>s1</w:t>
      </w:r>
      <w:r>
        <w:rPr/>
        <w:t xml:space="preserve"> to enrol her on module </w:t>
      </w:r>
      <w:r>
        <w:rPr>
          <w:rStyle w:val="Java1"/>
        </w:rPr>
        <w:t>m1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/>
      </w:pPr>
      <w:r>
        <w:rPr/>
        <w:t>4.</w:t>
        <w:tab/>
        <w:t xml:space="preserve">Use the </w:t>
      </w:r>
      <w:r>
        <w:rPr>
          <w:rStyle w:val="Java1"/>
        </w:rPr>
        <w:t>print( )</w:t>
      </w:r>
      <w:r>
        <w:rPr/>
        <w:t xml:space="preserve"> method of objects </w:t>
      </w:r>
      <w:r>
        <w:rPr>
          <w:rStyle w:val="Java1"/>
        </w:rPr>
        <w:t>m1</w:t>
      </w:r>
      <w:r>
        <w:rPr/>
        <w:t xml:space="preserve"> and </w:t>
      </w:r>
      <w:r>
        <w:rPr>
          <w:rStyle w:val="Java1"/>
        </w:rPr>
        <w:t>s1</w:t>
      </w:r>
      <w:r>
        <w:rPr/>
        <w:t xml:space="preserve"> again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ind w:left="270" w:hanging="270"/>
        <w:rPr/>
      </w:pPr>
      <w:r>
        <w:rPr/>
        <w:t>5.</w:t>
        <w:tab/>
        <w:t xml:space="preserve">Enrol students </w:t>
      </w:r>
      <w:r>
        <w:rPr>
          <w:rStyle w:val="Java1"/>
        </w:rPr>
        <w:t>s2</w:t>
      </w:r>
      <w:r>
        <w:rPr/>
        <w:t xml:space="preserve"> and </w:t>
      </w:r>
      <w:r>
        <w:rPr>
          <w:rStyle w:val="Java1"/>
        </w:rPr>
        <w:t xml:space="preserve">s3 </w:t>
      </w:r>
      <w:r>
        <w:rPr/>
        <w:t xml:space="preserve">on to module </w:t>
      </w:r>
      <w:r>
        <w:rPr>
          <w:rStyle w:val="Java1"/>
        </w:rPr>
        <w:t>m1</w:t>
      </w:r>
      <w:r>
        <w:rPr/>
        <w:t xml:space="preserve">. Add student </w:t>
      </w:r>
      <w:r>
        <w:rPr>
          <w:rStyle w:val="Java1"/>
        </w:rPr>
        <w:t>s4</w:t>
      </w:r>
      <w:r>
        <w:rPr/>
        <w:t xml:space="preserve"> to the module list for </w:t>
      </w:r>
      <w:r>
        <w:rPr>
          <w:rStyle w:val="Java1"/>
        </w:rPr>
        <w:t>m2</w:t>
      </w:r>
      <w:r>
        <w:rPr/>
        <w:t>.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ind w:left="270" w:hanging="270"/>
        <w:rPr/>
      </w:pPr>
      <w:r>
        <w:rPr/>
        <w:t>6.</w:t>
        <w:tab/>
        <w:t xml:space="preserve">Use the object inspector on </w:t>
      </w:r>
      <w:r>
        <w:rPr>
          <w:rStyle w:val="Java1"/>
        </w:rPr>
        <w:t>s2</w:t>
      </w:r>
      <w:r>
        <w:rPr/>
        <w:t xml:space="preserve"> to follow the </w:t>
      </w:r>
      <w:r>
        <w:rPr>
          <w:rStyle w:val="Java1"/>
        </w:rPr>
        <w:t>moduleTaken</w:t>
      </w:r>
      <w:r>
        <w:rPr/>
        <w:t xml:space="preserve"> attribute to the associated </w:t>
      </w:r>
      <w:r>
        <w:rPr>
          <w:rStyle w:val="Java1"/>
        </w:rPr>
        <w:t>Module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ind w:left="270" w:hanging="270"/>
        <w:rPr/>
      </w:pPr>
      <w:r>
        <w:rPr/>
        <w:t>7.</w:t>
        <w:tab/>
        <w:t xml:space="preserve">Change student </w:t>
      </w:r>
      <w:r>
        <w:rPr>
          <w:rStyle w:val="Java1"/>
        </w:rPr>
        <w:t>s4</w:t>
      </w:r>
      <w:r>
        <w:rPr/>
        <w:t xml:space="preserve"> from module </w:t>
      </w:r>
      <w:r>
        <w:rPr>
          <w:rStyle w:val="Java1"/>
        </w:rPr>
        <w:t>m2</w:t>
      </w:r>
      <w:r>
        <w:rPr/>
        <w:t xml:space="preserve"> to module </w:t>
      </w:r>
      <w:r>
        <w:rPr>
          <w:rStyle w:val="Java1"/>
        </w:rPr>
        <w:t>m1</w:t>
      </w:r>
      <w:r>
        <w:rPr/>
        <w:t>. Check if this works successfully. What needs to be done to improve this?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ind w:left="270" w:hanging="270"/>
        <w:rPr/>
      </w:pPr>
      <w:r>
        <w:rPr/>
        <w:t>9.</w:t>
        <w:tab/>
        <w:t xml:space="preserve">Remove student </w:t>
      </w:r>
      <w:r>
        <w:rPr>
          <w:rStyle w:val="Java1"/>
        </w:rPr>
        <w:t>s3</w:t>
      </w:r>
      <w:r>
        <w:rPr/>
        <w:t xml:space="preserve"> altogether – </w:t>
      </w:r>
      <w:r>
        <w:rPr>
          <w:b/>
          <w:bCs/>
        </w:rPr>
        <w:t>Right Click</w:t>
      </w:r>
      <w:r>
        <w:rPr/>
        <w:t xml:space="preserve"> and choose </w:t>
      </w:r>
      <w:r>
        <w:rPr>
          <w:rStyle w:val="Java1"/>
        </w:rPr>
        <w:t>Remove</w:t>
      </w:r>
      <w:r>
        <w:rPr/>
        <w:t xml:space="preserve">. Now use the </w:t>
      </w:r>
      <w:r>
        <w:rPr>
          <w:rStyle w:val="Java1"/>
        </w:rPr>
        <w:t>print( )</w:t>
      </w:r>
      <w:r>
        <w:rPr/>
        <w:t xml:space="preserve"> method  for object </w:t>
      </w:r>
      <w:r>
        <w:rPr>
          <w:rStyle w:val="Java1"/>
        </w:rPr>
        <w:t>m1</w:t>
      </w:r>
      <w:r>
        <w:rPr/>
        <w:t>. What has gone wrong; how would you correct this?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50" w:right="1440" w:gutter="0" w:header="720" w:top="1260" w:footer="720" w:bottom="1350"/>
      <w:pgNumType w:fmt="decimal"/>
      <w:cols w:num="2" w:equalWidth="false" w:sep="false">
        <w:col w:w="6707" w:space="720"/>
        <w:col w:w="661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4040" w:leader="none"/>
      </w:tabs>
      <w:rPr/>
    </w:pPr>
    <w:r>
      <w:rPr>
        <w:b/>
        <w:i/>
      </w:rPr>
      <w:t>© Faculty of Computing, Information and English</w:t>
      <w:tab/>
      <w:tab/>
      <w:t xml:space="preserve">Page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 xml:space="preserve"> of 2</w: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3950" w:leader="none"/>
      </w:tabs>
      <w:rPr/>
    </w:pPr>
    <w:r>
      <w:rPr>
        <w:rStyle w:val="PageNumber"/>
        <w:b/>
        <w:i/>
      </w:rPr>
      <w:t xml:space="preserve">Version 1.1,  July 2001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FILENAM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input.doc</w:t>
    </w:r>
    <w:r>
      <w:rPr>
        <w:rStyle w:val="PageNumber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4040" w:leader="none"/>
      </w:tabs>
      <w:rPr>
        <w:b/>
        <w:b/>
        <w:sz w:val="28"/>
      </w:rPr>
    </w:pPr>
    <w:r>
      <w:rPr>
        <w:b/>
        <w:sz w:val="28"/>
      </w:rPr>
      <w:t>T2O: Object Oriented Methods</w:t>
      <w:tab/>
      <w:tab/>
      <w:t>OO Java - 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2z0">
    <w:name w:val="WW8Num2z0"/>
    <w:qFormat/>
    <w:rPr>
      <w:b w:val="false"/>
      <w:i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Java1">
    <w:name w:val="Java1"/>
    <w:basedOn w:val="DefaultParagraphFont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de">
    <w:name w:val="code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4320" w:leader="none"/>
      </w:tabs>
    </w:pPr>
    <w:rPr>
      <w:rFonts w:ascii="Courier New" w:hAnsi="Courier New" w:cs="Courier New"/>
      <w:sz w:val="16"/>
      <w:lang w:val="en-US" w:eastAsia="en-US"/>
    </w:rPr>
  </w:style>
  <w:style w:type="paragraph" w:styleId="Bob1">
    <w:name w:val="bob1"/>
    <w:basedOn w:val="Normal"/>
    <w:qFormat/>
    <w:pPr>
      <w:overflowPunct w:val="false"/>
      <w:autoSpaceDE w:val="false"/>
      <w:spacing w:before="0" w:after="120"/>
      <w:textAlignment w:val="baseline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270" w:leader="none"/>
        <w:tab w:val="left" w:pos="540" w:leader="none"/>
        <w:tab w:val="left" w:pos="900" w:leader="none"/>
      </w:tabs>
      <w:ind w:left="270" w:hanging="270"/>
    </w:pPr>
    <w:rPr/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A4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15:00Z</dcterms:created>
  <dc:creator>RAC</dc:creator>
  <dc:description/>
  <dc:language>en-US</dc:language>
  <cp:lastModifiedBy>Elvis Presley</cp:lastModifiedBy>
  <cp:lastPrinted>2001-07-27T10:36:00Z</cp:lastPrinted>
  <dcterms:modified xsi:type="dcterms:W3CDTF">2005-09-07T01:15:00Z</dcterms:modified>
  <cp:revision>2</cp:revision>
  <dc:subject/>
  <dc:title> </dc:title>
</cp:coreProperties>
</file>